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2"/>
        <w:gridCol w:w="8"/>
        <w:gridCol w:w="3358"/>
        <w:gridCol w:w="517"/>
        <w:gridCol w:w="2709"/>
        <w:gridCol w:w="832"/>
        <w:gridCol w:w="1994"/>
        <w:gridCol w:w="2826"/>
      </w:tblGrid>
      <w:tr>
        <w:trPr/>
        <w:tc>
          <w:tcPr>
            <w:tcW w:w="14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" w:after="0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Sprache und Sprachgebrauch untersuchen: Reflexion über Sprache und Sprachverwendung</w:t>
            </w:r>
          </w:p>
        </w:tc>
      </w:tr>
      <w:tr>
        <w:trPr/>
        <w:tc>
          <w:tcPr>
            <w:tcW w:w="14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ie Schülerinnen und Schüler 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• </w:t>
            </w:r>
            <w:r>
              <w:rPr>
                <w:rFonts w:eastAsia="Calibri"/>
                <w:sz w:val="20"/>
                <w:lang w:eastAsia="en-US"/>
              </w:rPr>
              <w:t>beschreiben und reflektieren eigenes und fremdes Sprachhandeln und kennen die Grundfaktoren für das Gelingen oder Misslingen sprachlicher Kommunikation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wenden grundlegende Kommunikationsmodelle für die Analyse von Kommunikation und Interaktion an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unterscheiden Sprachvarianten in der deutschen Gegenwartssprache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beschreiben und beurteilen die Leistung semantischer und syntaktischer Strukturen und sprachlich-stilistischer Mittel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kennen Wortarten, Satzstrukturen sowie grammatische und orthografische Kategorien und gehen selbstständig und sicher mit ihnen um.</w:t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" w:after="0"/>
              <w:rPr>
                <w:b/>
                <w:b/>
              </w:rPr>
            </w:pPr>
            <w:r>
              <w:rPr>
                <w:b/>
              </w:rPr>
              <w:t>RT/Zeitrichtwerte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" w:after="0"/>
              <w:rPr/>
            </w:pPr>
            <w:r>
              <w:rPr>
                <w:b/>
              </w:rPr>
              <w:t>Verbindliche Unterrichtsinhalte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" w:after="0"/>
              <w:rPr/>
            </w:pPr>
            <w:r>
              <w:rPr>
                <w:b/>
              </w:rPr>
              <w:t>Verbindliche Texte und Materialien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" w:after="0"/>
              <w:rPr/>
            </w:pPr>
            <w:r>
              <w:rPr>
                <w:b/>
              </w:rPr>
              <w:t>Methoden / Aufgabenarten / sonstige Hinweise</w:t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spacing w:before="2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" w:after="0"/>
              <w:rPr/>
            </w:pPr>
            <w:r>
              <w:rPr/>
              <w:t>Kommunikationstheoretische Ansätze und  Modelle: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340" w:hanging="360"/>
              <w:rPr>
                <w:szCs w:val="20"/>
              </w:rPr>
            </w:pPr>
            <w:r>
              <w:rPr>
                <w:szCs w:val="20"/>
              </w:rPr>
              <w:t>z. B.: Bühler, Watzlawick, Schulz von Thun</w:t>
            </w:r>
          </w:p>
          <w:p>
            <w:pPr>
              <w:pStyle w:val="Normal"/>
              <w:spacing w:before="2" w:after="0"/>
              <w:rPr/>
            </w:pPr>
            <w:r>
              <w:rPr/>
              <w:t>Sprachvarianten der deutschen Gegenwartssprache: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340" w:hanging="360"/>
              <w:rPr/>
            </w:pPr>
            <w:r>
              <w:rPr>
                <w:szCs w:val="20"/>
              </w:rPr>
              <w:t>Standardsprache, Fachsprache, Gruppensprache</w:t>
            </w:r>
          </w:p>
          <w:p>
            <w:pPr>
              <w:pStyle w:val="Normal"/>
              <w:spacing w:before="2" w:after="0"/>
              <w:rPr/>
            </w:pPr>
            <w:r>
              <w:rPr/>
              <w:t>Sprachliche Mittel im funktionalen</w:t>
            </w:r>
          </w:p>
          <w:p>
            <w:pPr>
              <w:pStyle w:val="Normal"/>
              <w:spacing w:before="2" w:after="0"/>
              <w:rPr/>
            </w:pPr>
            <w:r>
              <w:rPr/>
              <w:t>Zusammenhang von Kommunikationssituation und Wirkungsabsicht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" w:after="0"/>
              <w:rPr/>
            </w:pPr>
            <w:r>
              <w:rPr/>
              <w:t>Hilfreich für diese Unterrichtsinhalte ist die Einheit Standardsprache und  Varietäten in der ABI-Box (hier liefert Baustein E „Stil und Varietäten“, S. 75-108 geeignetes Material).</w:t>
            </w:r>
          </w:p>
          <w:p>
            <w:pPr>
              <w:pStyle w:val="Normal"/>
              <w:spacing w:before="2" w:after="0"/>
              <w:rPr/>
            </w:pPr>
            <w:r>
              <w:rPr/>
              <w:t>Im Lehrwerk (deutsch.werk 6 – Zugänge zur Oberstufe) werden die kommunikationstheoretischen Ansätze und Modelle  im Kapitel Umgang mit Sachtexten – Sprache betrachten (Seite 187  - 202) thematisiert.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340" w:hanging="360"/>
              <w:rPr/>
            </w:pPr>
            <w:r>
              <w:rPr>
                <w:szCs w:val="20"/>
              </w:rPr>
              <w:t>Das Bühlersche Zeichenmodell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340" w:hanging="360"/>
              <w:rPr/>
            </w:pPr>
            <w:r>
              <w:rPr>
                <w:szCs w:val="20"/>
              </w:rPr>
              <w:t>Kommunikationsvorgänge beschreiben nach Watzlawik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340" w:hanging="360"/>
              <w:rPr/>
            </w:pPr>
            <w:r>
              <w:rPr>
                <w:szCs w:val="20"/>
              </w:rPr>
              <w:t>Kommunikationsprobleme untersuchen nach Schulz von Thun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" w:after="0"/>
              <w:rPr/>
            </w:pPr>
            <w:r>
              <w:rPr/>
              <w:t>Die geforderten Unterrichtsinhalte „Sprachvarianten der deutschen Gegenwartssprache“ werden im deutsch.werk 6 nicht thematisiert. Es ist daher erforderlich, auf andere Materialien zurückzugreifen. Geeignetes Material findet sich in der Abi-Box „Deutsche Sprache der Gegenwart“.</w:t>
            </w:r>
          </w:p>
          <w:p>
            <w:pPr>
              <w:pStyle w:val="Normal"/>
              <w:spacing w:before="2" w:after="0"/>
              <w:rPr/>
            </w:pPr>
            <w:r>
              <w:rPr/>
              <w:t>Hier werden die innere und die äußere Mehrsprachigkeit sowie wichtige sprachliche Varietäten anschaulich erklärt (vgl. Standardsprache oder auch Hochsprache, Dialekte, Soziolekte und Fachsprachen).</w:t>
            </w:r>
          </w:p>
          <w:p>
            <w:pPr>
              <w:pStyle w:val="Normal"/>
              <w:spacing w:before="2" w:after="0"/>
              <w:rPr/>
            </w:pPr>
            <w:r>
              <w:rPr/>
            </w:r>
          </w:p>
          <w:p>
            <w:pPr>
              <w:pStyle w:val="Normal"/>
              <w:spacing w:before="2" w:after="0"/>
              <w:rPr/>
            </w:pPr>
            <w:r>
              <w:rPr/>
            </w:r>
          </w:p>
          <w:p>
            <w:pPr>
              <w:pStyle w:val="Normal"/>
              <w:spacing w:before="2" w:after="0"/>
              <w:rPr/>
            </w:pPr>
            <w:r>
              <w:rPr/>
            </w:r>
          </w:p>
          <w:p>
            <w:pPr>
              <w:pStyle w:val="Normal"/>
              <w:spacing w:before="2" w:after="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echen und Zuhören: Kommunikation aufnehmen, gestalten und reflektieren</w:t>
            </w:r>
          </w:p>
        </w:tc>
      </w:tr>
      <w:tr>
        <w:trPr/>
        <w:tc>
          <w:tcPr>
            <w:tcW w:w="14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ie Schülerinnen und Schüler …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äußern sich in komplexen Kommunikationssituationen sachangemessen und artikuliert, situations- und adressatengerecht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nterscheiden und beherrschen verschiedene Formen der mündlichen Darstellung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verstehen kontextbezogen anspruchsvolle und umfangreiche gesprochene Texte bzw. Redebeiträge und Vorträge, geben die wesentlichen Aussagen strukturiert wieder und nutzen die Informationen in anderen Zusammenhängen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tellen eigene Auffassungen strukturiert und zielorientiert dar und reflektieren ihr Gesprächsverhalten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beherrschen verschiedene Rede- und Vortragsformen und präsentieren ihre Ergebnisse mit sach- und adressatengerechten Hilfsmitteln sprachkompetent und wirkungsvoll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gestalten unterschiedliche Rede- und Gesprächssituationen planvoll, situationsangemessen und regelgerecht und reflektieren die Bedingungen für gelingende Kommunikation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etzen unterschiedliche Argumentations- und  Diskussionsstrategien konstruktiv ein.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" w:after="0"/>
              <w:rPr>
                <w:b/>
                <w:b/>
              </w:rPr>
            </w:pPr>
            <w:r>
              <w:rPr>
                <w:b/>
              </w:rPr>
              <w:t>RT/Zeitrichtwerte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" w:after="0"/>
              <w:rPr>
                <w:b/>
                <w:b/>
              </w:rPr>
            </w:pPr>
            <w:r>
              <w:rPr>
                <w:b/>
              </w:rPr>
              <w:t>Verbindliche Unterrichtsinhalte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" w:after="0"/>
              <w:rPr>
                <w:b/>
                <w:b/>
              </w:rPr>
            </w:pPr>
            <w:r>
              <w:rPr>
                <w:b/>
              </w:rPr>
              <w:t>Verbindliche Texte und Materialien</w:t>
            </w:r>
          </w:p>
        </w:tc>
        <w:tc>
          <w:tcPr>
            <w:tcW w:w="5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" w:after="0"/>
              <w:rPr/>
            </w:pPr>
            <w:r>
              <w:rPr>
                <w:b/>
              </w:rPr>
              <w:t>Methoden / Aufgabenarten / sonstige Hinweise</w:t>
            </w:r>
          </w:p>
          <w:p>
            <w:pPr>
              <w:pStyle w:val="Normal"/>
              <w:spacing w:before="2" w:after="0"/>
              <w:rPr>
                <w:color w:val="FF0000"/>
              </w:rPr>
            </w:pPr>
            <w:r>
              <w:rPr>
                <w:b/>
                <w:color w:val="FF0000"/>
              </w:rPr>
              <w:t>Verbindliche Klassenarbeit: Textgebundene Erörterung!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Formen mündlicher Darstellung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. a. Darstellen, Argumentieren, Stellung nehm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Gestaltendes Sprechen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Artikulation, Stimmführung, Körperspra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Dokumentationsformen des Hörverstehens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. B. Resümee, Mitschrif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Gesprächsvorbereitung</w:t>
            </w:r>
            <w:r>
              <w:rPr>
                <w:rFonts w:eastAsia="Calibri"/>
                <w:sz w:val="20"/>
                <w:lang w:eastAsia="en-US"/>
              </w:rPr>
              <w:t>, -</w:t>
            </w:r>
            <w:r>
              <w:rPr>
                <w:rFonts w:eastAsia="Calibri"/>
                <w:bCs/>
                <w:sz w:val="20"/>
                <w:lang w:eastAsia="en-US"/>
              </w:rPr>
              <w:t>durchführung 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-reflexion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sprächsregeln; Aspekte der Rhetorik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Gesprächstechniken (u. a. aktives Zuhören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takommunikation (z. B. Feedbac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Rede- und Vortragsformen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. B.: Statement, Kurzvortrag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dienunterstützte Präsen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Gesprächsformen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. a. Diskussion, Teambesprechung,</w:t>
            </w:r>
          </w:p>
          <w:p>
            <w:pPr>
              <w:pStyle w:val="Normal"/>
              <w:spacing w:before="2" w:after="0"/>
              <w:rPr>
                <w:rFonts w:ascii="Times" w:hAnsi="Times" w:cs="Times"/>
              </w:rPr>
            </w:pPr>
            <w:r>
              <w:rPr>
                <w:rFonts w:eastAsia="Calibri"/>
                <w:sz w:val="20"/>
                <w:lang w:eastAsia="en-US"/>
              </w:rPr>
              <w:t>Konfliktgespräch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rFonts w:cs="Times" w:ascii="Times" w:hAnsi="Times"/>
                <w:sz w:val="20"/>
              </w:rPr>
              <w:t>Sich in komplexen Kommunikationssituationen angemessen artikulieren und adressatengerecht äußern zu können, wurde im Jahrgang 10 im Vorgriff auf die Gestaltung einer textgebundenen Erörterung thematisiert – hier vor allem in Form einer Podiumsdiskussion und anschließender Reflexion.</w:t>
            </w:r>
          </w:p>
          <w:p>
            <w:pPr>
              <w:pStyle w:val="Normal"/>
              <w:spacing w:before="2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s Kapitel Argumentieren und Erörtern im Lehrwerk bietet geeignetes Material für kontroverse Diskussionen (vgl. Geschlechterrolle und Familie im Wandel).</w:t>
            </w:r>
          </w:p>
          <w:p>
            <w:pPr>
              <w:pStyle w:val="Normal"/>
              <w:spacing w:before="2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gumentationen überprüfen und beurteilen,</w:t>
            </w:r>
          </w:p>
          <w:p>
            <w:pPr>
              <w:pStyle w:val="Normal"/>
              <w:spacing w:before="2" w:after="0"/>
              <w:rPr/>
            </w:pPr>
            <w:r>
              <w:rPr>
                <w:rFonts w:cs="Times" w:ascii="Times" w:hAnsi="Times"/>
                <w:sz w:val="20"/>
              </w:rPr>
              <w:t>Argumentationsstrategien entwickeln</w:t>
            </w:r>
          </w:p>
          <w:p>
            <w:pPr>
              <w:pStyle w:val="Normal"/>
              <w:spacing w:before="2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ine Podiumsdiskussion zum Thema Emanzipation der Frau – ein Irrtum? Oder eine Debatte führen</w:t>
            </w:r>
          </w:p>
          <w:p>
            <w:pPr>
              <w:pStyle w:val="Normal"/>
              <w:spacing w:before="2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rFonts w:cs="Times" w:ascii="Times" w:hAnsi="Times"/>
                <w:sz w:val="20"/>
              </w:rPr>
              <w:t>Schwerpunkte des Kapitels Argumentieren und Erörtern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ich mit strittigen Themen auseinandersetzen (vgl. Rollenspiele / Podiumsdiskussionen mit anschließender kritischer Reflexion)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ne Erörterung sachkompetent vorbereiten (vgl. Schreibplan KC Jahrgang 9)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ne Texterörterung schreiben und überarbeiten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ne dialektische Erörterung ausgestalten</w:t>
            </w:r>
          </w:p>
          <w:p>
            <w:pPr>
              <w:pStyle w:val="Normal"/>
              <w:spacing w:before="2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02"/>
        <w:gridCol w:w="4735"/>
        <w:gridCol w:w="2503"/>
        <w:gridCol w:w="368"/>
        <w:gridCol w:w="5335"/>
      </w:tblGrid>
      <w:tr>
        <w:trPr/>
        <w:tc>
          <w:tcPr>
            <w:tcW w:w="14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esen – mit Texten und Medien umgehen: Texte und Medienprodukte verstehen, bewerten und nutzen</w:t>
            </w:r>
          </w:p>
        </w:tc>
      </w:tr>
      <w:tr>
        <w:trPr>
          <w:trHeight w:val="2191" w:hRule="atLeast"/>
        </w:trPr>
        <w:tc>
          <w:tcPr>
            <w:tcW w:w="8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Calibri"/>
                <w:sz w:val="18"/>
                <w:szCs w:val="18"/>
                <w:lang w:eastAsia="en-US"/>
              </w:rPr>
              <w:t>tragen einen Text sinnerfassend vor und können ihre Vortragsweise begründen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verfügen über Lesestrategien und wenden Textstrukturierungsverfahren gezielt 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tellen wesentliche formale, sprachliche und inhaltliche Merkmale literarischer und pragmatischer Textarten im funktionalen Zusammenhang d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analysieren sprachliche und formale Darstellungsmittel im Wirkungszusammenhang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ntwickeln eigene Textdeutungen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enden Fachbegriffe zur Analyse und Interpretation von Texten an, u. a. Formen der Figurenrede, Erzählerbericht, Erzählzeit und erzählte Zeit, Exposition, Rede und Replik, tragischer Konflikt, Leitmotiv, grundlegende rhet. Mittel.</w:t>
            </w:r>
          </w:p>
        </w:tc>
        <w:tc>
          <w:tcPr>
            <w:tcW w:w="570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reflektieren den möglichen Zusammenhang zwischen Text, Entstehungszeit und Biografie des Autors / der Autor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erschließen wesentliche Themen und charakteristische Gestaltungs- und Strukturmerkmale einer bedeutenden Epoche vor 1900 über die Interpretation literarischer und pragmatischer Tex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untersuchen, vergleichen und bewerten Informationsvermittlung, Meinungsbildung und Unterhaltung beispielhaft in ausgewählten Massenmedien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enden Grundbegriffe der Filmanalyse an; erfassen narrative Möglichkeiten der Filmsprache und die fiktionale Erzählweise des Spielfilms.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spacing w:before="2" w:after="0"/>
              <w:rPr>
                <w:sz w:val="20"/>
              </w:rPr>
            </w:pPr>
            <w:r>
              <w:rPr>
                <w:b/>
                <w:sz w:val="20"/>
              </w:rPr>
              <w:t>RT/Zeitrichtwerte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spacing w:before="2" w:after="0"/>
              <w:rPr>
                <w:sz w:val="20"/>
              </w:rPr>
            </w:pPr>
            <w:r>
              <w:rPr>
                <w:b/>
                <w:sz w:val="20"/>
              </w:rPr>
              <w:t>Verbindliche Unterrichtsinhalte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spacing w:before="2" w:after="0"/>
              <w:rPr>
                <w:sz w:val="20"/>
              </w:rPr>
            </w:pPr>
            <w:r>
              <w:rPr>
                <w:b/>
                <w:sz w:val="20"/>
              </w:rPr>
              <w:t>Verbindliche Texte und Materialien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en / Aufgabenarten / sonstige Hinweise</w:t>
            </w:r>
          </w:p>
          <w:p>
            <w:pPr>
              <w:pStyle w:val="Normal"/>
              <w:keepNext w:val="true"/>
              <w:spacing w:before="2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erbindliche Klassenarbeit: Interpretation. Wahlweise zu Lyrik, Drama oder epischer Ganzschrift!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2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Lesestrategien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Textstrukturierungsverfahren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. B.: Segmentierung, Konspekt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Literarische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Texte verschiedener Gattungen und Epochen (vbdl. Lektüre eines Romans und eines Schauspiels)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Epik: </w:t>
            </w:r>
            <w:r>
              <w:rPr>
                <w:rFonts w:eastAsia="Calibri"/>
                <w:sz w:val="18"/>
                <w:szCs w:val="18"/>
                <w:lang w:eastAsia="en-US"/>
              </w:rPr>
              <w:t>traditionelles und modernes Erzählen anhand von Kurzprosa und einem Roman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Lyrik: </w:t>
            </w:r>
            <w:r>
              <w:rPr>
                <w:rFonts w:eastAsia="Calibri"/>
                <w:sz w:val="18"/>
                <w:szCs w:val="18"/>
                <w:lang w:eastAsia="en-US"/>
              </w:rPr>
              <w:t>motivverwandte Gedichte aus verschiedenen Epochen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Dramatik: </w:t>
            </w:r>
            <w:r>
              <w:rPr>
                <w:rFonts w:eastAsia="Calibri"/>
                <w:sz w:val="18"/>
                <w:szCs w:val="18"/>
                <w:lang w:eastAsia="en-US"/>
              </w:rPr>
              <w:t>Kernproblem, Dramentyp der geschlossenen Form und die offene Form im Drama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Epoche vor 1900</w:t>
            </w:r>
          </w:p>
          <w:p>
            <w:pPr>
              <w:pStyle w:val="Listenabsatz"/>
              <w:keepNext w:val="true"/>
              <w:numPr>
                <w:ilvl w:val="0"/>
                <w:numId w:val="4"/>
              </w:numPr>
              <w:autoSpaceDE w:val="false"/>
              <w:ind w:left="340" w:hanging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szüge aus umfangreichen literarischen Texten; programmatische Texte, Auszüge aus der Sekundärliteratur, Epochenüberblick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Pragmatische Texte im Kontext von Information, Meinungsbildung und Unterhaltung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formationsgehalt, Gestaltungsmittel, Intention, Funktion und Wirkung von linearen und nichtlinearen pragmatischen Texten (Wort, Bild, Grafik)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Mediennutzung im Alltag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edienkritik an ausgewählten Beispielen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rundbegriffe der Filmanalyse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72415</wp:posOffset>
                      </wp:positionV>
                      <wp:extent cx="590550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5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Schauspiel: Schillers „Die Räuber“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74625</wp:posOffset>
                      </wp:positionV>
                      <wp:extent cx="1800225" cy="1485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Roman: Jugend ohne Gott / Sansibar oder der letzte Grund etc.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gang mit literarischen Texten (vgl. Lehrwerk S. 79 – 104)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gang mit literarischen Texten: Lyrik (vgl. Lehrwerk S. 53-78)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se Unterrichtsinhalte wurden bisher im Jahrgang 9 thematisiert (vgl. curriculare Vorgaben)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en: Gewalt und Terror – die Macht der Medien (S. 151 – 170)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verfilmung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Parfum – ein Stoff für Roman und Kino (S.131 – 150)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Lehrwerk bietet zu hier eine ausgewählte Unterrichtseinheit zum Umgang mit dem Drama (vgl. Außerordentliche Menschen – Schillers „Die Räuber“ im Epochenkontext, S.105 – 130)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/>
            </w:pPr>
            <w:r>
              <w:rPr>
                <w:sz w:val="18"/>
                <w:szCs w:val="18"/>
              </w:rPr>
              <w:t xml:space="preserve">Texte </w:t>
            </w:r>
            <w:r>
              <w:rPr>
                <w:rFonts w:eastAsia="Calibri"/>
                <w:sz w:val="18"/>
                <w:szCs w:val="18"/>
                <w:lang w:eastAsia="en-US"/>
              </w:rPr>
              <w:t>gestaltend</w:t>
            </w:r>
            <w:r>
              <w:rPr>
                <w:sz w:val="18"/>
                <w:szCs w:val="18"/>
              </w:rPr>
              <w:t xml:space="preserve"> interpretieren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Interpretationen</w:t>
            </w:r>
            <w:r>
              <w:rPr>
                <w:sz w:val="18"/>
                <w:szCs w:val="18"/>
              </w:rPr>
              <w:t xml:space="preserve"> mit Hilfe eines Portfolios vorbereiten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Kontextmaterialien</w:t>
            </w:r>
            <w:r>
              <w:rPr>
                <w:sz w:val="18"/>
                <w:szCs w:val="18"/>
              </w:rPr>
              <w:t xml:space="preserve"> für die Deutung auswerten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arabolische</w:t>
            </w:r>
            <w:r>
              <w:rPr>
                <w:sz w:val="18"/>
                <w:szCs w:val="18"/>
              </w:rPr>
              <w:t xml:space="preserve"> Texte analysieren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dichte / Gedichte in Epochenkontexten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2" w:after="0"/>
              <w:rPr/>
            </w:pPr>
            <w:r>
              <w:rPr>
                <w:sz w:val="18"/>
                <w:szCs w:val="18"/>
              </w:rPr>
              <w:t>Szenisches Spiel z. B. zu Auszügen nach den Vorgaben des offenen Dramas: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e drei Einheiten des Dramas werden nicht berücksichtigt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roße Vielfalt; Zeitsprünge, häufige Wechsel der Schauplätze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ebenhandlungen, autonome Szenen, Einteilung in Akte hat wenig Gewicht, unvermittelter Beginn und offener Schluss 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erspektivenwechsel, Unterbrechung der Handlung, Verfremdungseffekte etc. (episches Theater)</w:t>
            </w:r>
          </w:p>
          <w:p>
            <w:pPr>
              <w:pStyle w:val="Normal"/>
              <w:keepNext w:val="true"/>
              <w:spacing w:before="2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dien steuern unsere Aufmerksamkeit / Einfluss der Medien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enspezifische Unterschiede zwischen Roman und Film</w:t>
            </w:r>
          </w:p>
          <w:p>
            <w:pPr>
              <w:pStyle w:val="Normal"/>
              <w:keepNext w:val="tru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enkonzeption / Handlungsmuster / Filmrezensio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6"/>
        <w:gridCol w:w="4467"/>
        <w:gridCol w:w="961"/>
        <w:gridCol w:w="2090"/>
        <w:gridCol w:w="5707"/>
      </w:tblGrid>
      <w:tr>
        <w:trPr/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lang w:eastAsia="en-US"/>
              </w:rPr>
              <w:t xml:space="preserve">Schreiben: Texte entwerfen, gestalten und überarbeiten 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lang w:eastAsia="en-US"/>
              </w:rPr>
              <w:t>Vgl. Lesen: Texte und Medienprodukte bewerten und nutzen</w:t>
            </w:r>
          </w:p>
        </w:tc>
      </w:tr>
      <w:tr>
        <w:trPr/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stalten ihre Schreibprozesse systematisch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entwerfen und verfassen lineare und nichtlineare Texte aufgaben- und adressatengerecht, eigenständig und zielgerichtet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estalten in Verbindung mit einer Textvorlage (linear oder nichtlinear) einen eigenen Text nach ausgewiesenen Kriterien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etzen sprachliche Gestaltungsmittel überlegt und wirkungsbezogen ein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gumentieren folgerichtig und zielgerichtet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überarbeiten eigene und fremde Texte sach- und intentionsgerecht, adressaten- und situationsbezogen, normgerecht und stilsicher.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wenden auf lineare und nichtlineare pragmatische Texte untersuchende, erörternde und gestaltende Erschließungsverfahren 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unterscheiden verschiedene Textsorten nach ihrer Intention, Funktion und Wirk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vermitteln sprachlich angemessen, d. h. auch unter Anwendung fachsprachlicher Begriffe, ihr Textverständnis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FF0000"/>
              </w:rPr>
              <w:t>(Laut Kerncurriculum Kompetenzen des Kompetenzbereichs Lesen)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spacing w:before="2" w:after="0"/>
              <w:rPr>
                <w:b/>
                <w:b/>
              </w:rPr>
            </w:pPr>
            <w:r>
              <w:rPr>
                <w:b/>
              </w:rPr>
              <w:t>RT/Zeitrichtwerte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spacing w:before="2" w:after="0"/>
              <w:rPr>
                <w:b/>
                <w:b/>
              </w:rPr>
            </w:pPr>
            <w:r>
              <w:rPr>
                <w:b/>
              </w:rPr>
              <w:t>Verbindliche Unterrichtsinhalte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spacing w:before="2" w:after="0"/>
              <w:rPr/>
            </w:pPr>
            <w:r>
              <w:rPr>
                <w:b/>
              </w:rPr>
              <w:t>Verbindliche Texte und Materialien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spacing w:before="2" w:after="0"/>
              <w:rPr/>
            </w:pPr>
            <w:r>
              <w:rPr>
                <w:b/>
              </w:rPr>
              <w:t>Methoden/Aufgabenarten/sonstige Hinweise</w:t>
            </w:r>
          </w:p>
          <w:p>
            <w:pPr>
              <w:pStyle w:val="Normal"/>
              <w:keepNext w:val="true"/>
              <w:spacing w:before="2" w:after="0"/>
              <w:rPr>
                <w:color w:val="FF0000"/>
              </w:rPr>
            </w:pPr>
            <w:r>
              <w:rPr>
                <w:b/>
                <w:color w:val="FF0000"/>
              </w:rPr>
              <w:t>Verbindliche Klassenarbeit: Produktionsorientiertes Schreiben bzw. adressatenbezogenes Schreiben eines eigenen pragmatischen Tex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Schreibplan</w:t>
            </w:r>
            <w:r>
              <w:rPr>
                <w:rFonts w:eastAsia="Calibri"/>
                <w:b/>
                <w:sz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o Recherche, Strukturierung und Verarbeitung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von Informationen, Konzep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Schreibformen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 Festigung, Vertiefung und Erweiterung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arstellender, analysierender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terpretierender, erörternder un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gestaltender Texterschließungsverfah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Textüberarbeitung</w:t>
            </w:r>
            <w:r>
              <w:rPr>
                <w:rFonts w:eastAsia="Calibri"/>
                <w:b/>
                <w:sz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 Sprachnorme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 aufgaben- und anlassgerech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prachforme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 formale und stilistische Gestaltung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before="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340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Textsortenspezifik journalistischer, rhetorischer und normierender Texte, u. a.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achricht, Kommentar, Gesetz, Vertrag</w:t>
            </w:r>
          </w:p>
          <w:p>
            <w:pPr>
              <w:pStyle w:val="Normal"/>
              <w:spacing w:before="2" w:after="0"/>
              <w:rPr>
                <w:rFonts w:ascii="Times" w:hAnsi="Times" w:eastAsia="Calibri" w:cs="Times"/>
                <w:sz w:val="20"/>
                <w:lang w:eastAsia="en-US"/>
              </w:rPr>
            </w:pPr>
            <w:r>
              <w:rPr>
                <w:rFonts w:eastAsia="Calibri" w:cs="Times" w:ascii="Times" w:hAnsi="Times"/>
                <w:sz w:val="20"/>
                <w:lang w:eastAsia="en-US"/>
              </w:rPr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2" w:after="0"/>
              <w:rPr/>
            </w:pPr>
            <w:r>
              <w:rPr>
                <w:sz w:val="20"/>
              </w:rPr>
              <w:t>Wahl der Textsorte bestimmt die Berichterstattung mit (vgl. Bericht, Kommentar, Reportage etc.)</w:t>
            </w:r>
          </w:p>
          <w:p>
            <w:pPr>
              <w:pStyle w:val="Normal"/>
              <w:spacing w:before="2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-Bold">
    <w:altName w:val="Helvetica"/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31895</wp:posOffset>
              </wp:positionH>
              <wp:positionV relativeFrom="page">
                <wp:posOffset>9317355</wp:posOffset>
              </wp:positionV>
              <wp:extent cx="1143000" cy="4699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issen zu förd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Kultur zu bereich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Chancen zu eröffnen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7pt;mso-wrap-distance-left:9.05pt;mso-wrap-distance-right:9.05pt;mso-wrap-distance-top:0pt;mso-wrap-distance-bottom:0pt;margin-top:733.65pt;mso-position-vertical-relative:page;margin-left:2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issen zu förd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Kultur zu bereich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Chancen zu eröffnen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327900</wp:posOffset>
              </wp:positionH>
              <wp:positionV relativeFrom="paragraph">
                <wp:posOffset>23495</wp:posOffset>
              </wp:positionV>
              <wp:extent cx="1178560" cy="8553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855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74485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7" r="-1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8pt;height:67.35pt;mso-wrap-distance-left:9.05pt;mso-wrap-distance-right:9.05pt;mso-wrap-distance-top:0pt;mso-wrap-distance-bottom:0pt;margin-top:1.85pt;mso-position-vertical-relative:text;margin-left:57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74485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7" r="-1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3670300</wp:posOffset>
              </wp:positionH>
              <wp:positionV relativeFrom="paragraph">
                <wp:posOffset>54610</wp:posOffset>
              </wp:positionV>
              <wp:extent cx="1163955" cy="456565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1390" cy="4667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0" r="-2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65pt;height:35.95pt;mso-wrap-distance-left:9.05pt;mso-wrap-distance-right:9.05pt;mso-wrap-distance-top:0pt;mso-wrap-distance-bottom:0pt;margin-top:4.3pt;mso-position-vertical-relative:text;margin-left:289pt;mso-position-horizontal-relative:text">
              <v:textbox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1390" cy="4667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0" r="-2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139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12800</wp:posOffset>
              </wp:positionH>
              <wp:positionV relativeFrom="paragraph">
                <wp:posOffset>76835</wp:posOffset>
              </wp:positionV>
              <wp:extent cx="1036955" cy="60261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49212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47.45pt;mso-wrap-distance-left:9.05pt;mso-wrap-distance-right:9.05pt;mso-wrap-distance-top:0pt;mso-wrap-distance-bottom:0pt;margin-top:6.05pt;mso-position-vertical-relative:text;margin-left:6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49212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pacing w:val="30"/>
        <w:sz w:val="14"/>
        <w:lang w:val="en-US" w:eastAsia="en-US"/>
      </w:rPr>
    </w:pPr>
    <w:r>
      <w:rPr>
        <w:spacing w:val="3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98800</wp:posOffset>
              </wp:positionH>
              <wp:positionV relativeFrom="paragraph">
                <wp:posOffset>-344805</wp:posOffset>
              </wp:positionV>
              <wp:extent cx="2128520" cy="94869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948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08" w:hanging="0"/>
                            <w:jc w:val="center"/>
                            <w:rPr>
                              <w:sz w:val="12"/>
                              <w:szCs w:val="12"/>
                              <w:u w:val="none"/>
                            </w:rPr>
                          </w:pPr>
                          <w:r>
                            <w:rPr>
                              <w:sz w:val="12"/>
                              <w:szCs w:val="12"/>
                              <w:u w:val="none"/>
                            </w:rPr>
                            <w:drawing>
                              <wp:inline distT="0" distB="0" distL="0" distR="0">
                                <wp:extent cx="1476375" cy="8382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70" r="-37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6pt;height:74.7pt;mso-wrap-distance-left:9.05pt;mso-wrap-distance-right:9.05pt;mso-wrap-distance-top:0pt;mso-wrap-distance-bottom:0pt;margin-top:-27.15pt;mso-position-vertical-relative:text;margin-left:244pt;mso-position-horizontal-relative:text">
              <v:textbox>
                <w:txbxContent>
                  <w:p>
                    <w:pPr>
                      <w:pStyle w:val="Heading1"/>
                      <w:ind w:left="708" w:hanging="0"/>
                      <w:jc w:val="center"/>
                      <w:rPr>
                        <w:sz w:val="12"/>
                        <w:szCs w:val="12"/>
                        <w:u w:val="none"/>
                      </w:rPr>
                    </w:pPr>
                    <w:r>
                      <w:rPr>
                        <w:sz w:val="12"/>
                        <w:szCs w:val="12"/>
                        <w:u w:val="none"/>
                      </w:rPr>
                      <w:drawing>
                        <wp:inline distT="0" distB="0" distL="0" distR="0">
                          <wp:extent cx="1476375" cy="8382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70" r="-37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637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7" w:color="000000"/>
      </w:pBdr>
      <w:tabs>
        <w:tab w:val="clear" w:pos="709"/>
        <w:tab w:val="left" w:pos="8820" w:leader="none"/>
      </w:tabs>
      <w:rPr>
        <w:sz w:val="20"/>
      </w:rPr>
    </w:pPr>
    <w:r>
      <w:rPr>
        <w:sz w:val="20"/>
      </w:rPr>
      <w:t>Schulinternes Curriculum Deutsch</w:t>
      <w:tab/>
      <w:t>Jahrgang 10 Einführungsphase</w:t>
      <w:tab/>
      <w:t>Sek II</w:t>
      <w:tab/>
      <w:t>Stand: November 201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eichen">
    <w:name w:val="Fußzeile Zeichen"/>
    <w:qFormat/>
    <w:rPr>
      <w:sz w:val="24"/>
      <w:lang w:val="de-DE" w:bidi="ar-SA"/>
    </w:rPr>
  </w:style>
  <w:style w:type="character" w:styleId="Textkrper2Zeichen">
    <w:name w:val="Textkörper 2 Zeichen"/>
    <w:qFormat/>
    <w:rPr>
      <w:rFonts w:ascii="Switzerland" w:hAnsi="Switzerland" w:cs="Switzerland"/>
      <w:sz w:val="22"/>
    </w:rPr>
  </w:style>
  <w:style w:type="character" w:styleId="Textkrper3Zeichen">
    <w:name w:val="Textkörper 3 Zeichen"/>
    <w:qFormat/>
    <w:rPr>
      <w:rFonts w:ascii="Switzerland" w:hAnsi="Switzerland" w:cs="Switzerland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Switzerland" w:hAnsi="Switzerland" w:cs="Switzerland"/>
      <w:sz w:val="22"/>
    </w:rPr>
  </w:style>
  <w:style w:type="paragraph" w:styleId="Textkrper3">
    <w:name w:val="Textkörper 3"/>
    <w:basedOn w:val="Normal"/>
    <w:qFormat/>
    <w:pPr/>
    <w:rPr>
      <w:rFonts w:ascii="Switzerland" w:hAnsi="Switzerland" w:cs="Switzerland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leenders\Anwendungsdaten\Microsoft\Vorlagen\Kopfbogen Sek II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4:00Z</dcterms:created>
  <dc:creator>Hauptamt</dc:creator>
  <dc:description/>
  <cp:keywords/>
  <dc:language>en-US</dc:language>
  <cp:lastModifiedBy>Imke Petermann</cp:lastModifiedBy>
  <cp:lastPrinted>2010-04-12T11:02:00Z</cp:lastPrinted>
  <dcterms:modified xsi:type="dcterms:W3CDTF">2013-11-22T14:34:00Z</dcterms:modified>
  <cp:revision>3</cp:revision>
  <dc:subject>Kopfbogen</dc:subject>
  <dc:title>Gymnasium Rhauderfehn - Sek. II -</dc:title>
</cp:coreProperties>
</file>