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ingesetztes Lehrwerk: Deutschbuch 5, Cornelsen</w:t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841"/>
        <w:gridCol w:w="183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einhei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>
                <w:b/>
                <w:u w:val="single"/>
              </w:rPr>
              <w:t>Kompetenzen</w:t>
            </w:r>
            <w:r>
              <w:rPr>
                <w:b/>
              </w:rPr>
              <w:t xml:space="preserve"> laut Kerncurriculum,</w:t>
            </w:r>
          </w:p>
          <w:p>
            <w:pPr>
              <w:pStyle w:val="Normal"/>
              <w:ind w:firstLine="237"/>
              <w:rPr>
                <w:b/>
                <w:b/>
                <w:szCs w:val="24"/>
              </w:rPr>
            </w:pPr>
            <w:r>
              <w:rPr>
                <w:b/>
              </w:rPr>
              <w:t>geordnet nach den Kompetenzbereichen</w:t>
            </w:r>
          </w:p>
          <w:p>
            <w:pPr>
              <w:pStyle w:val="Normal"/>
              <w:ind w:firstLine="2877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ind w:firstLine="287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  <w:t>Die Schülerinnen und Schüler…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12" w:hanging="24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senarbeiten , Arbeitsmethoden, Materialien,</w:t>
            </w:r>
          </w:p>
          <w:p>
            <w:pPr>
              <w:pStyle w:val="Normal"/>
              <w:ind w:left="2412" w:hanging="24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nstige Hinwei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</w:rPr>
              <w:t xml:space="preserve">Aufgaben etc. im Band des </w:t>
            </w:r>
            <w:r>
              <w:rPr>
                <w:b/>
                <w:color w:val="FF0000"/>
              </w:rPr>
              <w:t>Deutschbuchs, Jg. 6, Cornelsen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chtschrei-bung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kennen und markieren in eigenen und fremden Texten orthographische und grobe grammatische Fehler und verbessern die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enden Regeln mit Hilfe des </w:t>
            </w:r>
            <w:r>
              <w:rPr>
                <w:u w:val="single"/>
              </w:rPr>
              <w:t>Auslaut-gesetzes</w:t>
            </w:r>
            <w:r>
              <w:rPr/>
              <w:t xml:space="preserve">, durch </w:t>
            </w:r>
            <w:r>
              <w:rPr>
                <w:u w:val="single"/>
              </w:rPr>
              <w:t>Ableitung vom Wortstamm</w:t>
            </w:r>
            <w:r>
              <w:rPr/>
              <w:t xml:space="preserve">, </w:t>
            </w:r>
            <w:r>
              <w:rPr>
                <w:u w:val="single"/>
              </w:rPr>
              <w:t>Wortverlängerung</w:t>
            </w:r>
            <w:r>
              <w:rPr/>
              <w:t xml:space="preserve"> und </w:t>
            </w:r>
            <w:r>
              <w:rPr>
                <w:u w:val="single"/>
              </w:rPr>
              <w:t>Ähnlichkeitsschrei-bung</w:t>
            </w:r>
            <w:r>
              <w:rPr/>
              <w:t xml:space="preserve"> sowie Anwendung gr. Kenntnisse 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kennen Fehler und wenden Vermeidungstechniken 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Groß- und Kleinschreibung</w:t>
            </w:r>
            <w:r>
              <w:rPr/>
              <w:t xml:space="preserve">                          →</w:t>
            </w:r>
          </w:p>
          <w:p>
            <w:pPr>
              <w:pStyle w:val="Normal"/>
              <w:ind w:left="11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lange und kurze Vok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Konsonantenverdopplung/ -häuf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gleich oder ähnlich klingende Konsonan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s-La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gebräuchliche Fremdwör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Zeichensetzung</w:t>
            </w:r>
            <w:r>
              <w:rPr/>
              <w:t xml:space="preserve">                                             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überprüfen und korrigieren die eigene Rechtschreibung mit Hilfsmittel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rPr>
                <w:b/>
                <w:b/>
              </w:rPr>
            </w:pPr>
            <w:r>
              <w:rPr>
                <w:b/>
              </w:rPr>
              <w:t>- zwei Diktate oder andere Formen der Überprüfung</w:t>
            </w:r>
          </w:p>
          <w:p>
            <w:pPr>
              <w:pStyle w:val="Normal"/>
              <w:ind w:left="132" w:hanging="120"/>
              <w:rPr/>
            </w:pPr>
            <w:r>
              <w:rPr/>
              <w:t>- Arbeitstechniken, um Fehler zu vermeiden: z.B. Fehlerprotoko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ubstantivierung von Verben und Adjektiven</w:t>
            </w:r>
          </w:p>
          <w:p>
            <w:pPr>
              <w:pStyle w:val="Normal"/>
              <w:ind w:left="132" w:hanging="0"/>
              <w:rPr/>
            </w:pPr>
            <w:r>
              <w:rPr/>
              <w:t>Herkunftsbezeichnungen</w:t>
            </w:r>
          </w:p>
          <w:p>
            <w:pPr>
              <w:pStyle w:val="Normal"/>
              <w:ind w:left="132" w:hanging="0"/>
              <w:rPr/>
            </w:pPr>
            <w:r>
              <w:rPr/>
              <w:t>Adjektive als Bestandteil von Eigennamen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s / dass (→ Relativsätz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12" w:hanging="3612"/>
              <w:rPr/>
            </w:pPr>
            <w:r>
              <w:rPr/>
              <w:t>- Komma bei Adverbialsätzen und Relativsätzen (zwei-gliedrige Satzgefüge)</w:t>
            </w:r>
          </w:p>
          <w:p>
            <w:pPr>
              <w:pStyle w:val="Normal"/>
              <w:ind w:left="132" w:hanging="0"/>
              <w:rPr/>
            </w:pPr>
            <w:r>
              <w:rPr/>
              <w:t>Reihung von zwei Hauptsätzen (unverbunden / verbunden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841"/>
        <w:gridCol w:w="183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mmatik: Wortarte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terscheiden Wortarten, bezeichnen sie fachsprachlich richtig, erkennen und unterscheiden ihre Funk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Verb</w:t>
            </w:r>
            <w:r>
              <w:rPr/>
              <w:t xml:space="preserve">                                                              →</w:t>
            </w:r>
          </w:p>
          <w:p>
            <w:pPr>
              <w:pStyle w:val="Normal"/>
              <w:ind w:left="11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Pronomen</w:t>
            </w:r>
            <w:r>
              <w:rPr/>
              <w:t xml:space="preserve">                                                     →</w:t>
            </w:r>
          </w:p>
          <w:p>
            <w:pPr>
              <w:pStyle w:val="Normal"/>
              <w:ind w:left="11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Adverb</w:t>
            </w:r>
            <w:r>
              <w:rPr/>
              <w:t xml:space="preserve">                                                          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Konjunktion</w:t>
            </w:r>
            <w:r>
              <w:rPr/>
              <w:t xml:space="preserve">                                                 →</w:t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nen die grundlegenden Flexionsformen und deren Leistung und wenden sie richtig 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Dekl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Konjugation: Aktiv und Passiv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32" w:hanging="732"/>
              <w:rPr/>
            </w:pPr>
            <w:r>
              <w:rPr/>
              <w:t>- Verb: Wiederholung der Bestimmung (Person, Numerus, Tempus, Infinitiv, neu: Genus verbi)</w:t>
            </w:r>
          </w:p>
          <w:p>
            <w:pPr>
              <w:pStyle w:val="Normal"/>
              <w:ind w:left="732" w:hanging="0"/>
              <w:rPr/>
            </w:pPr>
            <w:r>
              <w:rPr/>
              <w:t>Verbindung zur Unterscheidung von Satzreihe und Satzgefüge (→ Zeichensetzung)</w:t>
            </w:r>
          </w:p>
          <w:p>
            <w:pPr>
              <w:pStyle w:val="Normal"/>
              <w:ind w:left="732" w:hanging="0"/>
              <w:rPr/>
            </w:pPr>
            <w:r>
              <w:rPr/>
              <w:t>Aktiv/Passiv</w:t>
            </w:r>
          </w:p>
          <w:p>
            <w:pPr>
              <w:pStyle w:val="Normal"/>
              <w:ind w:left="732" w:hanging="0"/>
              <w:rPr/>
            </w:pPr>
            <w:r>
              <w:rPr/>
              <w:t>Partizip Präsens, Partizip Perfekt</w:t>
            </w:r>
          </w:p>
          <w:p>
            <w:pPr>
              <w:pStyle w:val="Normal"/>
              <w:ind w:left="1212" w:hanging="1200"/>
              <w:rPr/>
            </w:pPr>
            <w:r>
              <w:rPr/>
              <w:t>- Pronomen: Demonstrativpronomen, Reflexivpronomen, Relativpronomen (→ Zeichensetzung)</w:t>
            </w:r>
          </w:p>
          <w:p>
            <w:pPr>
              <w:pStyle w:val="Normal"/>
              <w:ind w:left="1212" w:hanging="1200"/>
              <w:rPr/>
            </w:pPr>
            <w:r>
              <w:rPr/>
              <w:t>- Adverb: temporal, kausal, lokal, modal (→ Adverbialsätze)</w:t>
            </w:r>
          </w:p>
          <w:p>
            <w:pPr>
              <w:pStyle w:val="Normal"/>
              <w:ind w:left="1452" w:hanging="1440"/>
              <w:rPr/>
            </w:pPr>
            <w:r>
              <w:rPr/>
              <w:t>- Konjunktion: nebenordnende, unterordnende (temporal, kausal, modal) (→ Adverbialsätz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mmatik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ätze und Satzglieder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stimmen Satzglieder mit Hilfe der Umstellprobe und gezielter Fra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adverbiale Bestimmung</w:t>
            </w:r>
            <w:r>
              <w:rPr/>
              <w:t xml:space="preserve"> (temporal, kausal, lokal, modal)                                                →</w:t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terscheiden </w:t>
            </w:r>
            <w:r>
              <w:rPr>
                <w:u w:val="single"/>
              </w:rPr>
              <w:t>Hauptsatz und Nebensatz, Satzreiche und Satzgefüg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32" w:hanging="25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32" w:hanging="2532"/>
              <w:rPr/>
            </w:pPr>
            <w:r>
              <w:rPr/>
            </w:r>
          </w:p>
          <w:p>
            <w:pPr>
              <w:pStyle w:val="Normal"/>
              <w:ind w:left="2532" w:hanging="2532"/>
              <w:rPr/>
            </w:pPr>
            <w:r>
              <w:rPr/>
            </w:r>
          </w:p>
          <w:p>
            <w:pPr>
              <w:pStyle w:val="Normal"/>
              <w:ind w:left="2532" w:hanging="2532"/>
              <w:rPr/>
            </w:pPr>
            <w:r>
              <w:rPr/>
              <w:t>- (→ Adverbialsätz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egriffe: Satzreihe, Satzgefüge (→ Zeichensetzung)</w:t>
            </w:r>
          </w:p>
          <w:p>
            <w:pPr>
              <w:pStyle w:val="Normal"/>
              <w:ind w:left="4452" w:hanging="3480"/>
              <w:rPr/>
            </w:pPr>
            <w:r>
              <w:rPr/>
              <w:t>Adverbialsatz, Relativsatz (→ Zeichensetzung, Wortarten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841"/>
        <w:gridCol w:w="183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richten / Überarbeiten eines Texte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ichten über einfache Sachverhal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ieren über einfache Sachverhalte und setzen Gestaltungsmittel sachbezogener Darstellung e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hten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auf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Folgerichtigkeit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im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Gedankengang/ Sachbezogenheit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im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sprachlichen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Ausdruc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zen sich ein Schreibzi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nden elementare Methoden der Planung an (Notizen, Stichwört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überarbeiten Textfassungen hinsichtlich Stil und Wortwahl (Verfahren der Textlupe)      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kennen und markieren in eigenen und fremden Texten orthographische und grobe grammatische Fehler und verbessern die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terscheiden Bericht und Beschreibung in Struktur, Funktion, Wirk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kennen einfache Mittel zur Sicherung des Textzusammenhangs und wenden sie an     →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hanging="132"/>
              <w:rPr/>
            </w:pPr>
            <w:r>
              <w:rPr>
                <w:b/>
              </w:rPr>
              <w:t>- Klassenarbeit: Überarbeitung eines Textes: Bericht</w:t>
            </w:r>
          </w:p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  <w:t>- Aufbau eines sachlichen Berichts über Vorgänge, Unfälle oder Ereignisse:</w:t>
            </w:r>
          </w:p>
          <w:p>
            <w:pPr>
              <w:pStyle w:val="Normal"/>
              <w:ind w:left="372" w:hanging="0"/>
              <w:rPr/>
            </w:pPr>
            <w:r>
              <w:rPr/>
              <w:t>7 W-Fragen</w:t>
            </w:r>
          </w:p>
          <w:p>
            <w:pPr>
              <w:pStyle w:val="Normal"/>
              <w:ind w:left="372" w:hanging="0"/>
              <w:rPr/>
            </w:pPr>
            <w:r>
              <w:rPr/>
              <w:t>chronologische Anordnung</w:t>
            </w:r>
          </w:p>
          <w:p>
            <w:pPr>
              <w:pStyle w:val="Normal"/>
              <w:rPr/>
            </w:pPr>
            <w:r>
              <w:rPr/>
              <w:t>- sachlicher St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rstellen eines Berichtsplans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  <w:t>- Verfahren der Textlupe zur Überarbeitung: Inhalt, Ausdruck, Grammatik, Rechtschreibung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  <w:t>- Stimmigkeit hinsichtlich des Stils, logische Verknüpfungen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841"/>
        <w:gridCol w:w="183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Kommunika-tion am Beispiel Brief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nen die Wirkung appellativer Sprechak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fassen einfache appellative 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reiben persönliche Brief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ieren situtationsangemessen Entschuldigungen oder Einladu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nen einfache Formen appellativer und argumentierender Texte und erfassen deren Inten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fassen den Zusammenhang zwischen Situation und Verständigungs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nen elementare Formen und Bedingungen sprachlicher Verständig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terscheiden verschiedene Sprecherrolle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- Training: Arbeiten mit </w:t>
            </w:r>
            <w:r>
              <w:rPr>
                <w:i/>
              </w:rPr>
              <w:t>Word</w:t>
            </w:r>
            <w:r>
              <w:rPr/>
              <w:t xml:space="preserve"> (Blattaufteilung, Ränder, Absätze, Einrücken, rechts- und linksbündige Ausrichtung, Blocksatz, angemessene Schriftgröße und –ar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841"/>
        <w:gridCol w:w="183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Lese-techniken anhand von Sachtexte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ieren Aussagen zu nichtlinearen Texten wie Tabellen oder Grafiken</w:t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tzen grundlegende Techniken dem Leseziel entsprechend                                                 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nehmen Sachtexten, Bildern und einfachen nichtlinearen Texten Informationen und geben sie mit eigenen Worten wieder (Karte, Tabelle, Graphi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terscheiden Texte und erfassen deren Inhalte unter Berücksichtigung sprachlicher und struktureller Besonderheite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ientierendes, selektives, intensives Lesen</w:t>
            </w:r>
          </w:p>
          <w:p>
            <w:pPr>
              <w:pStyle w:val="Normal"/>
              <w:rPr/>
            </w:pPr>
            <w:r>
              <w:rPr/>
              <w:t>- Organisierende Lesetechniken:</w:t>
            </w:r>
          </w:p>
          <w:p>
            <w:pPr>
              <w:pStyle w:val="Normal"/>
              <w:ind w:left="372" w:hanging="0"/>
              <w:rPr/>
            </w:pPr>
            <w:r>
              <w:rPr/>
              <w:t>Unterstreichungen</w:t>
            </w:r>
          </w:p>
          <w:p>
            <w:pPr>
              <w:pStyle w:val="Normal"/>
              <w:ind w:left="372" w:hanging="0"/>
              <w:rPr/>
            </w:pPr>
            <w:r>
              <w:rPr/>
              <w:t>Schlüsselwörter markieren</w:t>
            </w:r>
          </w:p>
          <w:p>
            <w:pPr>
              <w:pStyle w:val="Normal"/>
              <w:ind w:left="372" w:hanging="0"/>
              <w:rPr/>
            </w:pPr>
            <w:r>
              <w:rPr/>
              <w:t>Gesamttextüberschriften, Teilabschnittüberschriften</w:t>
            </w:r>
          </w:p>
          <w:p>
            <w:pPr>
              <w:pStyle w:val="Normal"/>
              <w:ind w:left="372" w:hanging="0"/>
              <w:rPr/>
            </w:pPr>
            <w:r>
              <w:rPr/>
              <w:t>Stichwörter zum Text verfassen</w:t>
            </w:r>
          </w:p>
          <w:p>
            <w:pPr>
              <w:pStyle w:val="Normal"/>
              <w:ind w:left="372" w:hanging="0"/>
              <w:rPr/>
            </w:pPr>
            <w:r>
              <w:rPr/>
              <w:t>Umsetzung von Textinformationen in Schaubild/Tabelle</w:t>
            </w:r>
          </w:p>
          <w:p>
            <w:pPr>
              <w:pStyle w:val="Normal"/>
              <w:rPr/>
            </w:pPr>
            <w:r>
              <w:rPr/>
              <w:t>- Elaborierende Lesetechniken:</w:t>
            </w:r>
          </w:p>
          <w:p>
            <w:pPr>
              <w:pStyle w:val="Normal"/>
              <w:ind w:left="372" w:firstLine="132"/>
              <w:rPr/>
            </w:pPr>
            <w:r>
              <w:rPr/>
              <w:t>Formulierung von Erwartungen</w:t>
            </w:r>
          </w:p>
          <w:p>
            <w:pPr>
              <w:pStyle w:val="Normal"/>
              <w:ind w:left="372" w:firstLine="132"/>
              <w:rPr/>
            </w:pPr>
            <w:r>
              <w:rPr/>
              <w:t>Aktivierung von Vorwissen</w:t>
            </w:r>
          </w:p>
          <w:p>
            <w:pPr>
              <w:pStyle w:val="Normal"/>
              <w:ind w:left="372" w:firstLine="132"/>
              <w:rPr/>
            </w:pPr>
            <w:r>
              <w:rPr/>
              <w:t>Formulierung von Fragen und Beantwortung</w:t>
            </w:r>
          </w:p>
          <w:p>
            <w:pPr>
              <w:pStyle w:val="Normal"/>
              <w:ind w:left="372" w:firstLine="132"/>
              <w:rPr/>
            </w:pPr>
            <w:r>
              <w:rPr/>
              <w:t>Illustration von Textinhalten</w:t>
            </w:r>
          </w:p>
          <w:p>
            <w:pPr>
              <w:pStyle w:val="Normal"/>
              <w:ind w:left="372" w:firstLine="132"/>
              <w:rPr/>
            </w:pPr>
            <w:r>
              <w:rPr/>
              <w:t>Benutzung von Nachschlagewerk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mgang mit erzählenden Texten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Weiter-erzählungen und/oder Ausgestaltung eines Erzählkern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zählen gehörte bzw. gelesene Geschichten geordnet, anschaulich und lebendi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en einen sach- und altersangemessenen Text nach Vorbereitung Sinn gestaltend vor, erproben reflektierend Varian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zählen über Erlebnisse und Begebenheiten frei und in gelenkter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zen sich ein Schreibzi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nden elementare Methoden der Planung an (Notizen, Stichwört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überarbeiten Textfassungen hinsichtlich Stil und Wortwahl (Verfahren der Textlupe)      →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ind w:left="477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zen Erzähltechniken ein                           →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ind w:left="477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ind w:left="477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ind w:left="477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kennen einfache Mittel zur Sicherung des Textzusammenhangs und wenden sie an     →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gf. Aufsatz: Weitererzählung, Ausgestaltung eines Erzählkerns oder andere Aufgabe zum Erzählen (produktionsorientiert)</w:t>
            </w:r>
          </w:p>
          <w:p>
            <w:pPr>
              <w:pStyle w:val="Normal"/>
              <w:rPr/>
            </w:pPr>
            <w:r>
              <w:rPr/>
              <w:t>- Erstellen von Ideennetzen, kritisches Durchleuchten von Zeitungsartikeln hinsichtlich geeigneter Erzählkerne</w:t>
            </w:r>
          </w:p>
          <w:p>
            <w:pPr>
              <w:pStyle w:val="Normal"/>
              <w:rPr/>
            </w:pPr>
            <w:r>
              <w:rPr/>
              <w:t>- Form: Einleitung, Hauptteil und Schluss erkennbar gestalten</w:t>
            </w:r>
          </w:p>
          <w:p>
            <w:pPr>
              <w:pStyle w:val="Normal"/>
              <w:rPr/>
            </w:pPr>
            <w:r>
              <w:rPr/>
              <w:t>- Handlungsschritte ordnen</w:t>
            </w:r>
          </w:p>
          <w:p>
            <w:pPr>
              <w:pStyle w:val="Normal"/>
              <w:rPr/>
            </w:pPr>
            <w:r>
              <w:rPr/>
              <w:t>- äußere und innere Handlung unterscheiden</w:t>
            </w:r>
          </w:p>
          <w:p>
            <w:pPr>
              <w:pStyle w:val="Normal"/>
              <w:rPr/>
            </w:pPr>
            <w:r>
              <w:rPr/>
              <w:t>- innere Handlung spannend und anschaulich gestalten</w:t>
            </w:r>
          </w:p>
          <w:p>
            <w:pPr>
              <w:pStyle w:val="Normal"/>
              <w:rPr/>
            </w:pPr>
            <w:r>
              <w:rPr/>
              <w:t>- Mittel der Spannung in einer Erzählung untersuchen und erproben</w:t>
            </w:r>
          </w:p>
          <w:p>
            <w:pPr>
              <w:pStyle w:val="Normal"/>
              <w:rPr/>
            </w:pPr>
            <w:r>
              <w:rPr/>
              <w:t>- verschiedene Erzählperspektiven erkennen und erpro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rfahren der Textlupe zur Überarbeitung: Inhalt, Ausdruck, Grammatik, Rechtschreibung</w:t>
            </w:r>
          </w:p>
          <w:p>
            <w:pPr>
              <w:pStyle w:val="Normal"/>
              <w:rPr/>
            </w:pPr>
            <w:r>
              <w:rPr/>
              <w:t>- Techniken: Perspektive</w:t>
            </w:r>
          </w:p>
          <w:p>
            <w:pPr>
              <w:pStyle w:val="Normal"/>
              <w:rPr/>
            </w:pPr>
            <w:r>
              <w:rPr/>
              <w:t>innere und äußere Handlung</w:t>
            </w:r>
          </w:p>
          <w:p>
            <w:pPr>
              <w:pStyle w:val="Normal"/>
              <w:rPr/>
            </w:pPr>
            <w:r>
              <w:rPr/>
              <w:t>Dehnung und Raffung</w:t>
            </w:r>
          </w:p>
          <w:p>
            <w:pPr>
              <w:pStyle w:val="Normal"/>
              <w:rPr/>
            </w:pPr>
            <w:r>
              <w:rPr/>
              <w:t>wörtliche Rede</w:t>
            </w:r>
          </w:p>
          <w:p>
            <w:pPr>
              <w:pStyle w:val="Normal"/>
              <w:rPr/>
            </w:pPr>
            <w:r>
              <w:rPr/>
              <w:t>Dia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immigkeit hinsichtlich des Stils, logische Verknüpfung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841"/>
        <w:gridCol w:w="183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Umgang mit erzählenden Texten: eine literarische Gattung kennen lernen – z.B. Fabel, Sage oder Lügen-geschicht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zen Erzähltechniken ein                           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ben den Inhalt von Textausschnitten oder kürzeren Texten mit eigenen Worten wie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wickeln und beantworten Fragen zu Texten und belegen ihre Aussa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hen produktiv / experimentell mit fremden Texten um                                                    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eben Leseerfahrungen und </w:t>
            </w:r>
            <w:r>
              <w:rPr>
                <w:sz w:val="16"/>
                <w:szCs w:val="16"/>
              </w:rPr>
              <w:t>–</w:t>
            </w:r>
            <w:r>
              <w:rPr/>
              <w:t>eindrücke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ie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nen einfache literarische Formen und unterscheiden grundlegende Merkm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kennen elementare Zusammenhänge zwischen Text und Entstehungsze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nen Fachbegriffe der Textbeschreibung und wenden sie an                                        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nden handlungs- und produktions-orientierte Verfahren zur Texterschließung 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terscheiden Texte und erfassen deren Inhalte erkennen Gemeinsamkeiten und Unterschiede vergangenen und gegenwärtigen Sprachgebrauch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kennen einfache Mittel zur Sicherung des Textzusammenhangs und wenden sie an     →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b/>
                <w:color w:val="FF0000"/>
              </w:rPr>
              <w:t>- ggf. Aufsatz: produktionsorientierte Aufgabenstellung (entweder in Verbindung mit dieser Einheit oder in Verbindung mit der zum Jugendbuch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grundsätzliche Merkmale der Gattung kennen lernen</w:t>
            </w:r>
          </w:p>
          <w:p>
            <w:pPr>
              <w:pStyle w:val="Normal"/>
              <w:rPr/>
            </w:pPr>
            <w:r>
              <w:rPr/>
              <w:t>- z.B. Schreiben einer eigenen Fabel, Sage, Lügengeschichte</w:t>
            </w:r>
          </w:p>
          <w:p>
            <w:pPr>
              <w:pStyle w:val="Normal"/>
              <w:rPr/>
            </w:pPr>
            <w:r>
              <w:rPr/>
              <w:t>- Techniken: Perspektive</w:t>
            </w:r>
          </w:p>
          <w:p>
            <w:pPr>
              <w:pStyle w:val="Normal"/>
              <w:ind w:left="1212" w:hanging="0"/>
              <w:rPr/>
            </w:pPr>
            <w:r>
              <w:rPr/>
              <w:t>innere und äußere Handlung</w:t>
            </w:r>
          </w:p>
          <w:p>
            <w:pPr>
              <w:pStyle w:val="Normal"/>
              <w:ind w:left="1212" w:hanging="0"/>
              <w:rPr/>
            </w:pPr>
            <w:r>
              <w:rPr/>
              <w:t>Dehnung und Raffung</w:t>
            </w:r>
          </w:p>
          <w:p>
            <w:pPr>
              <w:pStyle w:val="Normal"/>
              <w:ind w:left="1212" w:hanging="0"/>
              <w:rPr/>
            </w:pPr>
            <w:r>
              <w:rPr/>
              <w:t>wörtliche Rede</w:t>
            </w:r>
          </w:p>
          <w:p>
            <w:pPr>
              <w:pStyle w:val="Normal"/>
              <w:ind w:left="1212" w:hanging="0"/>
              <w:rPr/>
            </w:pPr>
            <w:r>
              <w:rPr/>
              <w:t>Dialog</w:t>
            </w:r>
          </w:p>
          <w:p>
            <w:pPr>
              <w:pStyle w:val="Normal"/>
              <w:ind w:left="132" w:hanging="132"/>
              <w:rPr/>
            </w:pPr>
            <w:r>
              <w:rPr/>
              <w:t>- Begründung einer Entscheidung, Anklage oder Verteidigung einer literarischen Figur</w:t>
            </w:r>
          </w:p>
          <w:p>
            <w:pPr>
              <w:pStyle w:val="Normal"/>
              <w:ind w:left="132" w:hanging="132"/>
              <w:rPr/>
            </w:pPr>
            <w:r>
              <w:rPr/>
              <w:t>- Perspektivenwechsel, alternativer Schluss, Umformungen, Ergänzungen</w:t>
            </w:r>
          </w:p>
          <w:p>
            <w:pPr>
              <w:pStyle w:val="Normal"/>
              <w:ind w:left="132" w:hanging="132"/>
              <w:rPr/>
            </w:pPr>
            <w:r>
              <w:rPr/>
              <w:t>- Ich-, Er/Sie-Erzähler(in)</w:t>
            </w:r>
          </w:p>
          <w:p>
            <w:pPr>
              <w:pStyle w:val="Normal"/>
              <w:ind w:left="132" w:hanging="0"/>
              <w:rPr/>
            </w:pPr>
            <w:r>
              <w:rPr/>
              <w:t>innere und äußere Handlung</w:t>
            </w:r>
          </w:p>
          <w:p>
            <w:pPr>
              <w:pStyle w:val="Normal"/>
              <w:ind w:left="132" w:hanging="0"/>
              <w:rPr/>
            </w:pPr>
            <w:r>
              <w:rPr/>
              <w:t>Dialog</w:t>
            </w:r>
          </w:p>
          <w:p>
            <w:pPr>
              <w:pStyle w:val="Normal"/>
              <w:rPr/>
            </w:pPr>
            <w:r>
              <w:rPr/>
              <w:t>- Stimmigkeit hinsichtlich des Stils, logische Verknüpfung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841"/>
        <w:gridCol w:w="183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mgang mit erzählenden Texten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gendbuch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en einen sach- und altersangemessenen Text nach Vorbereitung Sinn gestaltend vor, erproben reflektierend Varian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stalten im Spiel kleinere Szenen unter Berücksichtigung von Gestik und Mim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terscheiden verbale und nonverbale Äußerungsfor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ben den Inhalt von Textausschnitten oder kürzeren Texten mit eigenen Worten wie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wickeln und beantworten Fragen zu Texten und belegen ihre Aussa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rmulieren eigene Meinungen und führen stützende Argumente an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ben Leseerfahrungen und –eindrücke wie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utzen grundlegende Techniken dem Leseziel entsprechend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ennen Fachbegriffe der Textbeschreibung und wenden sie an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nden handlungs- und produktions-orientierte Verfahren zur Texterschließung 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flektieren persönliche Leseinteressen und die ander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llen Bezüge zur eigenen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Erfahrungswel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gf.: kennen filmische Gestaltungsmittel   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- Aufsatz: produktionsorientierte Aufgabenstellung (entweder in Verbindung mit dieser Einheit oder in Verbindung mit der zur literarischen Gattung)</w:t>
            </w:r>
          </w:p>
          <w:p>
            <w:pPr>
              <w:pStyle w:val="Normal"/>
              <w:ind w:left="132" w:hanging="132"/>
              <w:rPr/>
            </w:pPr>
            <w:r>
              <w:rPr/>
              <w:t>- Beispiele: Ottfried Preußler, Krabat / Louis Sachar, Löcher/ Max v.d. Grün, Die Vorstadtkrokodile…</w:t>
            </w:r>
          </w:p>
          <w:p>
            <w:pPr>
              <w:pStyle w:val="Normal"/>
              <w:ind w:left="132" w:hanging="132"/>
              <w:rPr/>
            </w:pPr>
            <w:r>
              <w:rPr/>
              <w:t>- Erfassen von Personenkonstellationen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  <w:t>- Begründung einer Entscheidung, Anklage oder Verteidigung einer literarischen Figur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  <w:t>- Perspektivenwechsel, alternativer Schluss, Umformungen, Ergänzungen, Drehbuch…</w:t>
            </w:r>
          </w:p>
          <w:p>
            <w:pPr>
              <w:pStyle w:val="Normal"/>
              <w:ind w:left="132" w:hanging="132"/>
              <w:rPr/>
            </w:pPr>
            <w:r>
              <w:rPr/>
              <w:t>- Szenische Darstellung: Standbilder, Rollenspiel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ientierendes, selektives, intensives Lesen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  <w:t>- Ich-, Er/Sie-Erzähler(in)</w:t>
            </w:r>
          </w:p>
          <w:p>
            <w:pPr>
              <w:pStyle w:val="Normal"/>
              <w:ind w:left="132" w:hanging="0"/>
              <w:rPr/>
            </w:pPr>
            <w:r>
              <w:rPr/>
              <w:t>innere und äußere Handlung</w:t>
            </w:r>
          </w:p>
          <w:p>
            <w:pPr>
              <w:pStyle w:val="Normal"/>
              <w:ind w:left="132" w:hanging="0"/>
              <w:rPr/>
            </w:pPr>
            <w:r>
              <w:rPr/>
              <w:t>Dialog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ameraeinstellung, Kameraperspektive, Schni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145"/>
        <w:gridCol w:w="5841"/>
        <w:gridCol w:w="183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Umgang mit lyrischen Texten: Gedichte zu einem übergeordne-ten Them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gen Gedichte auswendig v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wickeln und beantworten Fragen zu Texten und belegen ihre Aussa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eben Leseerfahrungen und </w:t>
            </w:r>
            <w:r>
              <w:rPr>
                <w:sz w:val="16"/>
                <w:szCs w:val="16"/>
              </w:rPr>
              <w:t>–</w:t>
            </w:r>
            <w:r>
              <w:rPr/>
              <w:t>eindrücke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ie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llen Bezüge zur eigenen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Erfahrungswel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nden handlungs- und produktions-orientierte Verfahren zur Texterschließung 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nen einfache literarische Formen und unterscheiden grundlegende Merkm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nen Fachbegriffe der Textbeschreibung und wenden sie an                                        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stehen, erklären und verwenden sprachliche Bilder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- mögliche übergeordnete Themen: Jahreszeit(en), Tiere, Scherzgedichte…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  <w:t>- Form: Reime und Reimschema / reimlose Gedichte</w:t>
            </w:r>
          </w:p>
          <w:p>
            <w:pPr>
              <w:pStyle w:val="Normal"/>
              <w:ind w:left="732" w:hanging="0"/>
              <w:rPr/>
            </w:pPr>
            <w:r>
              <w:rPr/>
              <w:t>Strophe, Vers</w:t>
            </w:r>
          </w:p>
          <w:p>
            <w:pPr>
              <w:pStyle w:val="Normal"/>
              <w:ind w:left="732" w:hanging="0"/>
              <w:rPr/>
            </w:pPr>
            <w:r>
              <w:rPr/>
              <w:t>Metrum / Rhythmus</w:t>
            </w:r>
          </w:p>
          <w:p>
            <w:pPr>
              <w:pStyle w:val="Normal"/>
              <w:rPr/>
            </w:pPr>
            <w:r>
              <w:rPr/>
              <w:t>- Bildlichkeit der lyrischen Sprache: Personifikation</w:t>
            </w:r>
          </w:p>
          <w:p>
            <w:pPr>
              <w:pStyle w:val="Normal"/>
              <w:ind w:left="3492" w:hanging="0"/>
              <w:rPr/>
            </w:pPr>
            <w:r>
              <w:rPr/>
              <w:t>Vergleich</w:t>
            </w:r>
          </w:p>
          <w:p>
            <w:pPr>
              <w:pStyle w:val="Normal"/>
              <w:ind w:left="3492" w:hanging="0"/>
              <w:rPr/>
            </w:pPr>
            <w:r>
              <w:rPr/>
              <w:t>Metaph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ch-vorstellung im Tandem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gen zu einem begrenzten Sachthema stichwortgestützt Ergebnisse vor und setzen dabei in einfacher Weise Folien, Bilder, Plakate oder Tonträger e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nden einfache sprechgestaltende Mittel und Gliederungsprinzipien in sachbezogener Darstellung 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eben Leseerfahrungen und </w:t>
            </w:r>
            <w:r>
              <w:rPr>
                <w:sz w:val="16"/>
                <w:szCs w:val="16"/>
              </w:rPr>
              <w:t>–</w:t>
            </w:r>
            <w:r>
              <w:rPr/>
              <w:t>eindrücke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ie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flektieren persönliche Leseinteressen und die anderer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- Schüler wählen vorgestellte Bücher selbst aus</w:t>
            </w:r>
          </w:p>
          <w:p>
            <w:pPr>
              <w:pStyle w:val="Normal"/>
              <w:ind w:left="132" w:hanging="132"/>
              <w:rPr/>
            </w:pPr>
            <w:r>
              <w:rPr/>
              <w:t>- aktive Zuhörerrolle:  Notizen</w:t>
            </w:r>
          </w:p>
          <w:p>
            <w:pPr>
              <w:pStyle w:val="Normal"/>
              <w:ind w:left="2172" w:hanging="0"/>
              <w:rPr/>
            </w:pPr>
            <w:r>
              <w:rPr/>
              <w:t>Fragen formulieren</w:t>
            </w:r>
          </w:p>
          <w:p>
            <w:pPr>
              <w:pStyle w:val="Normal"/>
              <w:ind w:left="2172" w:hanging="0"/>
              <w:rPr/>
            </w:pPr>
            <w:r>
              <w:rPr/>
              <w:t>Bewertung der Präsentation:</w:t>
            </w:r>
          </w:p>
          <w:p>
            <w:pPr>
              <w:pStyle w:val="Normal"/>
              <w:ind w:left="3132" w:hanging="0"/>
              <w:rPr/>
            </w:pPr>
            <w:r>
              <w:rPr/>
              <w:t>- Inhalt</w:t>
            </w:r>
          </w:p>
          <w:p>
            <w:pPr>
              <w:pStyle w:val="Normal"/>
              <w:ind w:left="3132" w:hanging="0"/>
              <w:rPr/>
            </w:pPr>
            <w:r>
              <w:rPr/>
              <w:t>- Gliederung</w:t>
            </w:r>
          </w:p>
          <w:p>
            <w:pPr>
              <w:pStyle w:val="Normal"/>
              <w:ind w:left="3132" w:hanging="0"/>
              <w:rPr/>
            </w:pPr>
            <w:r>
              <w:rPr/>
              <w:t>- Medieneinsatz</w:t>
            </w:r>
          </w:p>
          <w:p>
            <w:pPr>
              <w:pStyle w:val="Normal"/>
              <w:ind w:left="3132" w:hanging="0"/>
              <w:rPr/>
            </w:pPr>
            <w:r>
              <w:rPr/>
              <w:t>- Auftr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witzerland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  <w:tab/>
      <w:tab/>
      <w:tab/>
      <w:tab/>
      <w:tab/>
      <w:t xml:space="preserve">   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731895</wp:posOffset>
              </wp:positionH>
              <wp:positionV relativeFrom="page">
                <wp:posOffset>9317355</wp:posOffset>
              </wp:positionV>
              <wp:extent cx="1143000" cy="4699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Wissen zu fördern</w:t>
                          </w:r>
                        </w:p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Kultur zu bereichern</w:t>
                          </w:r>
                        </w:p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Chancen zu eröffnen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7pt;mso-wrap-distance-left:9.05pt;mso-wrap-distance-right:9.05pt;mso-wrap-distance-top:0pt;mso-wrap-distance-bottom:0pt;margin-top:733.65pt;mso-position-vertical-relative:page;margin-left:29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Wissen zu fördern</w:t>
                    </w:r>
                  </w:p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Kultur zu bereichern</w:t>
                    </w:r>
                  </w:p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Chancen zu eröffnen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7327900</wp:posOffset>
              </wp:positionH>
              <wp:positionV relativeFrom="paragraph">
                <wp:posOffset>23495</wp:posOffset>
              </wp:positionV>
              <wp:extent cx="1178560" cy="8553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855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74485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7" r="-1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8pt;height:67.35pt;mso-wrap-distance-left:9.05pt;mso-wrap-distance-right:9.05pt;mso-wrap-distance-top:0pt;mso-wrap-distance-bottom:0pt;margin-top:1.85pt;mso-position-vertical-relative:text;margin-left:57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7448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7" r="-1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3670300</wp:posOffset>
              </wp:positionH>
              <wp:positionV relativeFrom="paragraph">
                <wp:posOffset>-90805</wp:posOffset>
              </wp:positionV>
              <wp:extent cx="1163955" cy="57721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577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1390" cy="46672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0" r="-2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139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65pt;height:45.45pt;mso-wrap-distance-left:9.05pt;mso-wrap-distance-right:9.05pt;mso-wrap-distance-top:0pt;mso-wrap-distance-bottom:0pt;margin-top:-7.15pt;mso-position-vertical-relative:text;margin-left:289pt;mso-position-horizontal-relative:text">
              <v:textbox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1390" cy="46672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0" r="-2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1390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12800</wp:posOffset>
              </wp:positionH>
              <wp:positionV relativeFrom="paragraph">
                <wp:posOffset>76835</wp:posOffset>
              </wp:positionV>
              <wp:extent cx="1036955" cy="6026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4390" cy="49212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49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65pt;height:47.45pt;mso-wrap-distance-left:9.05pt;mso-wrap-distance-right:9.05pt;mso-wrap-distance-top:0pt;mso-wrap-distance-bottom:0pt;margin-top:6.05pt;mso-position-vertical-relative:text;margin-left:6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4390" cy="49212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492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Footer"/>
      <w:tabs>
        <w:tab w:val="clear" w:pos="4536"/>
        <w:tab w:val="clear" w:pos="9072"/>
      </w:tabs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pacing w:val="30"/>
        <w:sz w:val="14"/>
        <w:lang w:val="en-US" w:eastAsia="en-US"/>
      </w:rPr>
    </w:pPr>
    <w:r>
      <w:rPr>
        <w:spacing w:val="30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98800</wp:posOffset>
              </wp:positionH>
              <wp:positionV relativeFrom="paragraph">
                <wp:posOffset>-344805</wp:posOffset>
              </wp:positionV>
              <wp:extent cx="2128520" cy="94869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948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708" w:hanging="0"/>
                            <w:jc w:val="center"/>
                            <w:rPr>
                              <w:sz w:val="12"/>
                              <w:szCs w:val="12"/>
                              <w:u w:val="none"/>
                            </w:rPr>
                          </w:pPr>
                          <w:r>
                            <w:rPr>
                              <w:sz w:val="12"/>
                              <w:szCs w:val="12"/>
                              <w:u w:val="none"/>
                            </w:rPr>
                            <w:drawing>
                              <wp:inline distT="0" distB="0" distL="0" distR="0">
                                <wp:extent cx="1476375" cy="83820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70" r="-37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6pt;height:74.7pt;mso-wrap-distance-left:9.05pt;mso-wrap-distance-right:9.05pt;mso-wrap-distance-top:0pt;mso-wrap-distance-bottom:0pt;margin-top:-27.15pt;mso-position-vertical-relative:text;margin-left:244pt;mso-position-horizontal-relative:text">
              <v:textbox>
                <w:txbxContent>
                  <w:p>
                    <w:pPr>
                      <w:pStyle w:val="Heading1"/>
                      <w:ind w:left="708" w:hanging="0"/>
                      <w:jc w:val="center"/>
                      <w:rPr>
                        <w:sz w:val="12"/>
                        <w:szCs w:val="12"/>
                        <w:u w:val="none"/>
                      </w:rPr>
                    </w:pPr>
                    <w:r>
                      <w:rPr>
                        <w:sz w:val="12"/>
                        <w:szCs w:val="12"/>
                        <w:u w:val="none"/>
                      </w:rPr>
                      <w:drawing>
                        <wp:inline distT="0" distB="0" distL="0" distR="0">
                          <wp:extent cx="1476375" cy="83820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70" r="-37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637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7" w:color="000000"/>
      </w:pBdr>
      <w:tabs>
        <w:tab w:val="clear" w:pos="709"/>
        <w:tab w:val="left" w:pos="8820" w:leader="none"/>
      </w:tabs>
      <w:rPr>
        <w:sz w:val="20"/>
      </w:rPr>
    </w:pPr>
    <w:r>
      <w:rPr>
        <w:sz w:val="20"/>
      </w:rPr>
      <w:t>Schulinternes Curriculum Deutsch</w:t>
      <w:tab/>
      <w:t>Jahrgang 6</w:t>
      <w:tab/>
      <w:tab/>
      <w:tab/>
      <w:tab/>
      <w:t>Stand: November 201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7"/>
        </w:tabs>
        <w:ind w:left="4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eichen">
    <w:name w:val="Fußzeile Zeichen"/>
    <w:qFormat/>
    <w:rPr>
      <w:sz w:val="24"/>
      <w:lang w:val="de-DE" w:bidi="ar-SA"/>
    </w:rPr>
  </w:style>
  <w:style w:type="character" w:styleId="Textkrper2Zeichen">
    <w:name w:val="Textkörper 2 Zeichen"/>
    <w:qFormat/>
    <w:rPr>
      <w:rFonts w:ascii="Switzerland;Cambria" w:hAnsi="Switzerland;Cambria" w:cs="Switzerland;Cambria"/>
      <w:sz w:val="22"/>
    </w:rPr>
  </w:style>
  <w:style w:type="character" w:styleId="Textkrper3Zeichen">
    <w:name w:val="Textkörper 3 Zeichen"/>
    <w:qFormat/>
    <w:rPr>
      <w:rFonts w:ascii="Switzerland;Cambria" w:hAnsi="Switzerland;Cambria" w:cs="Switzerland;Cambri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Switzerland;Cambria" w:hAnsi="Switzerland;Cambria" w:cs="Switzerland;Cambria"/>
      <w:sz w:val="22"/>
    </w:rPr>
  </w:style>
  <w:style w:type="paragraph" w:styleId="Textkrper3">
    <w:name w:val="Textkörper 3"/>
    <w:basedOn w:val="Normal"/>
    <w:qFormat/>
    <w:pPr/>
    <w:rPr>
      <w:rFonts w:ascii="Switzerland;Cambria" w:hAnsi="Switzerland;Cambria" w:cs="Switzerland;Cambri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leenders\Anwendungsdaten\Microsoft\Vorlagen\Kopfbogen Sek II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45:00Z</dcterms:created>
  <dc:creator>Hauptamt</dc:creator>
  <dc:description/>
  <cp:keywords/>
  <dc:language>en-US</dc:language>
  <cp:lastModifiedBy>Imke Petermann</cp:lastModifiedBy>
  <cp:lastPrinted>2010-04-12T11:02:00Z</cp:lastPrinted>
  <dcterms:modified xsi:type="dcterms:W3CDTF">2013-11-22T16:45:00Z</dcterms:modified>
  <cp:revision>2</cp:revision>
  <dc:subject>Kopfbogen</dc:subject>
  <dc:title>Gymnasium Rhauderfehn - Sek. II -</dc:title>
</cp:coreProperties>
</file>