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ingesetztes Lehrwerk: Deutschbuch 7, Cornels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8529955" cy="370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828"/>
                              <w:gridCol w:w="4252"/>
                              <w:gridCol w:w="2977"/>
                            </w:tblGrid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terrichtsein-heit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hem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52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  <w:szCs w:val="24"/>
                                    </w:rPr>
                                    <w:t>Kompetenzen laut Kerncurriculum, geordnet nach den Kompetenzbereich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12" w:leader="none"/>
                                    </w:tabs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  <w:szCs w:val="24"/>
                                    </w:rPr>
                                    <w:t>Klassenarbeiten, Arbeitsmethoden, Materialien, sonstige Hinweis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Arbeit mit den Netboo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htschreibung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ind w:left="12"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 Groß- und Kleinschreibung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ind w:left="12"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62" w:leader="none"/>
                                    </w:tabs>
                                    <w:autoSpaceDE w:val="false"/>
                                    <w:ind w:left="362" w:hanging="36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Zeitangaben, Ortsangaben, Zahlen und Mengenangabe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62" w:leader="none"/>
                                    </w:tabs>
                                    <w:autoSpaceDE w:val="false"/>
                                    <w:ind w:left="362" w:hanging="36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Fremdwörter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597" w:leader="none"/>
                                    </w:tabs>
                                    <w:autoSpaceDE w:val="false"/>
                                    <w:ind w:left="597" w:hanging="360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  <w:szCs w:val="24"/>
                                    </w:rPr>
                                    <w:t>2 Diktate bzw. andere Form der Rechtschreibüberprüfung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62" w:leader="none"/>
                                    </w:tabs>
                                    <w:autoSpaceDE w:val="false"/>
                                    <w:ind w:left="362" w:hanging="360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  <w:t>-Open Office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  <w:t>Automatische Rechtschreibkorrektur kennenlernen und nutzen, aber auch kritisch bewerte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eastAsia="TimesNewRomanPSMT;Times New Roman" w:cs="TimesNewRomanPSMT;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92pt;mso-wrap-distance-left:7.05pt;mso-wrap-distance-right:7.05pt;mso-wrap-distance-top:0pt;mso-wrap-distance-bottom:0pt;margin-top:6.6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828"/>
                        <w:gridCol w:w="4252"/>
                        <w:gridCol w:w="2977"/>
                      </w:tblGrid>
                      <w:tr>
                        <w:trPr>
                          <w:trHeight w:val="25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z w:val="28"/>
                                <w:szCs w:val="28"/>
                              </w:rPr>
                              <w:t>Unterrichtsein-heit/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z w:val="28"/>
                                <w:szCs w:val="28"/>
                              </w:rPr>
                              <w:t>Them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52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zCs w:val="24"/>
                              </w:rPr>
                              <w:t>Kompetenzen laut Kerncurriculum, geordnet nach den Kompetenzbereich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2" w:leader="none"/>
                              </w:tabs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zCs w:val="24"/>
                              </w:rPr>
                              <w:t>Klassenarbeiten, Arbeitsmethoden, Materialien, sonstige Hinweis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>Arbeit mit den Netbooks</w:t>
                            </w:r>
                          </w:p>
                        </w:tc>
                      </w:tr>
                      <w:tr>
                        <w:trPr>
                          <w:trHeight w:val="245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z w:val="28"/>
                                <w:szCs w:val="28"/>
                              </w:rPr>
                              <w:t>Rechtschreibung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ind w:left="12" w:hanging="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 Groß- und Kleinschreibung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ind w:left="12" w:hanging="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62" w:leader="none"/>
                              </w:tabs>
                              <w:autoSpaceDE w:val="false"/>
                              <w:ind w:left="362" w:hanging="36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Zeitangaben, Ortsangaben, Zahlen und Mengenangabe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62" w:leader="none"/>
                              </w:tabs>
                              <w:autoSpaceDE w:val="false"/>
                              <w:ind w:left="362" w:hanging="36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Fremdwörter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597" w:leader="none"/>
                              </w:tabs>
                              <w:autoSpaceDE w:val="false"/>
                              <w:ind w:left="597" w:hanging="360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zCs w:val="24"/>
                              </w:rPr>
                              <w:t>2 Diktate bzw. andere Form der Rechtschreibüberprüfung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62" w:leader="none"/>
                              </w:tabs>
                              <w:autoSpaceDE w:val="false"/>
                              <w:ind w:left="362" w:hanging="360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  <w:t>-Open Office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  <w:t>Automatische Rechtschreibkorrektur kennenlernen und nutzen, aber auch kritisch bewerte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eastAsia="TimesNewRomanPSMT;Times New Roman" w:cs="TimesNewRomanPSMT;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8529955" cy="3964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96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828"/>
                              <w:gridCol w:w="4252"/>
                              <w:gridCol w:w="2977"/>
                            </w:tblGrid>
                            <w:tr>
                              <w:trPr>
                                <w:trHeight w:val="480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rammatik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597" w:leader="none"/>
                                    </w:tabs>
                                    <w:autoSpaceDE w:val="false"/>
                                    <w:ind w:left="597" w:hanging="36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 indirekte Red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597" w:leader="none"/>
                                    </w:tabs>
                                    <w:autoSpaceDE w:val="false"/>
                                    <w:ind w:left="597" w:hanging="36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 Konjunktiv I und I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597" w:leader="none"/>
                                    </w:tabs>
                                    <w:autoSpaceDE w:val="false"/>
                                    <w:ind w:left="597" w:hanging="36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 Groß- und Kleinschreibung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597" w:leader="none"/>
                                    </w:tabs>
                                    <w:autoSpaceDE w:val="false"/>
                                    <w:ind w:left="597" w:hanging="36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 Konjunktionalsatz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597" w:leader="none"/>
                                    </w:tabs>
                                    <w:autoSpaceDE w:val="false"/>
                                    <w:ind w:left="597" w:hanging="36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 Fremdwörter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ind w:left="12" w:hanging="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 indirekte Rede mit Konjunktion, Konjunktiv und Ersatz des Konjunktivs (gehörig zur Inhaltsangabe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ind w:left="12"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2 Substantivierungen (Adj.,Verb,Institutionen,hist. Ereign., geogr. Namen usw.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ind w:left="12" w:hanging="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3 Art der Information bei einleit. Konjunktionen (tempor.,kausal,modal.final,konditional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ind w:left="12" w:hanging="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Fremdwörter,Lehnwörter,Erbwörter; etymolog. Betrachtung zur Systematisierung der Schreibweisen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ind w:left="12"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Familiennamen und ihre Geschichte(von Blei zu Pflaumenbaum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  <w:t>-Recherche zu Fremdwortbedeutungen alternativ zur Arbeit mit dem Wörterbu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12.15pt;mso-wrap-distance-left:7.05pt;mso-wrap-distance-right:7.05pt;mso-wrap-distance-top:0pt;mso-wrap-distance-bottom:0pt;margin-top:6.6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828"/>
                        <w:gridCol w:w="4252"/>
                        <w:gridCol w:w="2977"/>
                      </w:tblGrid>
                      <w:tr>
                        <w:trPr>
                          <w:trHeight w:val="480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z w:val="28"/>
                                <w:szCs w:val="28"/>
                              </w:rPr>
                              <w:t>Grammatik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597" w:leader="none"/>
                              </w:tabs>
                              <w:autoSpaceDE w:val="false"/>
                              <w:ind w:left="597" w:hanging="36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 indirekte Red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597" w:leader="none"/>
                              </w:tabs>
                              <w:autoSpaceDE w:val="false"/>
                              <w:ind w:left="597" w:hanging="36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 Konjunktiv I und I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597" w:leader="none"/>
                              </w:tabs>
                              <w:autoSpaceDE w:val="false"/>
                              <w:ind w:left="597" w:hanging="36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 Groß- und Kleinschreibung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597" w:leader="none"/>
                              </w:tabs>
                              <w:autoSpaceDE w:val="false"/>
                              <w:ind w:left="597" w:hanging="36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 Konjunktionalsatz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597" w:leader="none"/>
                              </w:tabs>
                              <w:autoSpaceDE w:val="false"/>
                              <w:ind w:left="597" w:hanging="36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 Fremdwörter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ind w:left="12" w:hanging="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 indirekte Rede mit Konjunktion, Konjunktiv und Ersatz des Konjunktivs (gehörig zur Inhaltsangabe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ind w:left="12" w:hanging="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2 Substantivierungen (Adj.,Verb,Institutionen,hist. Ereign., geogr. Namen usw.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ind w:left="12" w:hanging="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3 Art der Information bei einleit. Konjunktionen (tempor.,kausal,modal.final,konditional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ind w:left="12" w:hanging="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Fremdwörter,Lehnwörter,Erbwörter; etymolog. Betrachtung zur Systematisierung der Schreibweisen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ind w:left="12" w:hanging="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Familiennamen und ihre Geschichte(von Blei zu Pflaumenbaum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  <w:t>-Recherche zu Fremdwortbedeutungen alternativ zur Arbeit mit dem Wörterbu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8529955" cy="6248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111"/>
                              <w:gridCol w:w="4252"/>
                              <w:gridCol w:w="2977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ommunikation am Beispiel Argum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Su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51" w:leader="none"/>
                                    </w:tabs>
                                    <w:autoSpaceDE w:val="false"/>
                                    <w:ind w:left="351" w:hanging="36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     verfassen Argumente mit dazugehörigen Belegen und Beispiele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51" w:leader="none"/>
                                    </w:tabs>
                                    <w:autoSpaceDE w:val="false"/>
                                    <w:ind w:left="351" w:hanging="36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unterscheiden zwischen Argument, Beleg und Beispie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51" w:leader="none"/>
                                    </w:tabs>
                                    <w:autoSpaceDE w:val="false"/>
                                    <w:ind w:left="351" w:hanging="36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untersuchen Sachtexte nach Argumenten, Belegen und Beispiele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51" w:leader="none"/>
                                    </w:tabs>
                                    <w:autoSpaceDE w:val="false"/>
                                    <w:ind w:left="351" w:hanging="36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kennen einfache Formen appellativer und argumentierender Texte und erfassen deren Intentio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51" w:leader="none"/>
                                    </w:tabs>
                                    <w:autoSpaceDE w:val="false"/>
                                    <w:ind w:left="351" w:hanging="36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 xml:space="preserve">untersuchen Texte und Dialoge nach dem Vier-Ohren-Modell von F. Schulz von Thun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51" w:leader="none"/>
                                    </w:tabs>
                                    <w:autoSpaceDE w:val="false"/>
                                    <w:ind w:left="351" w:hanging="36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erfassen den Zusammenhang zwischen Situation und Verständigungsform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51" w:leader="none"/>
                                    </w:tabs>
                                    <w:autoSpaceDE w:val="false"/>
                                    <w:ind w:left="351" w:hanging="36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kennen elementare Formen und Bedingungen sprachlicher Verständigung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51" w:leader="none"/>
                                    </w:tabs>
                                    <w:autoSpaceDE w:val="false"/>
                                    <w:ind w:left="351" w:hanging="36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 xml:space="preserve">unterscheiden zwischen Appellohr, Beziehungsohr, Selbstoffenbarungsohr und Sachohr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51" w:leader="none"/>
                                    </w:tabs>
                                    <w:autoSpaceDE w:val="false"/>
                                    <w:ind w:left="351" w:hanging="36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bewerten Argumente nach dem sachlichen Hintergrund der Nachric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 xml:space="preserve">- Aus Friedemann Schulz von Thun:    Miteinander Reden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  <w:t>- Internetrecherche zu Argumentationstheme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  <w:t>-Schreibplan sowie Texte mit dem Netbook schreiben; Vorteile: Tauschen von Argumenten durch das Kopieren und Einfüge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  <w:t>-Schreibkonferenz: Kommentarfunktion und Änderungen ablehnen oder akzeptier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492pt;mso-wrap-distance-left:7.05pt;mso-wrap-distance-right:7.05pt;mso-wrap-distance-top:0pt;mso-wrap-distance-bottom:0pt;margin-top:6.6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111"/>
                        <w:gridCol w:w="4252"/>
                        <w:gridCol w:w="2977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z w:val="28"/>
                                <w:szCs w:val="28"/>
                              </w:rPr>
                              <w:t>Kommunikation am Beispiel Argum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Su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51" w:leader="none"/>
                              </w:tabs>
                              <w:autoSpaceDE w:val="false"/>
                              <w:ind w:left="351" w:hanging="36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     verfassen Argumente mit dazugehörigen Belegen und Beispiele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51" w:leader="none"/>
                              </w:tabs>
                              <w:autoSpaceDE w:val="false"/>
                              <w:ind w:left="351" w:hanging="36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unterscheiden zwischen Argument, Beleg und Beispiel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51" w:leader="none"/>
                              </w:tabs>
                              <w:autoSpaceDE w:val="false"/>
                              <w:ind w:left="351" w:hanging="36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untersuchen Sachtexte nach Argumenten, Belegen und Beispiele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51" w:leader="none"/>
                              </w:tabs>
                              <w:autoSpaceDE w:val="false"/>
                              <w:ind w:left="351" w:hanging="36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kennen einfache Formen appellativer und argumentierender Texte und erfassen deren Intentio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51" w:leader="none"/>
                              </w:tabs>
                              <w:autoSpaceDE w:val="false"/>
                              <w:ind w:left="351" w:hanging="36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 xml:space="preserve">untersuchen Texte und Dialoge nach dem Vier-Ohren-Modell von F. Schulz von Thun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51" w:leader="none"/>
                              </w:tabs>
                              <w:autoSpaceDE w:val="false"/>
                              <w:ind w:left="351" w:hanging="36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erfassen den Zusammenhang zwischen Situation und Verständigungsform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51" w:leader="none"/>
                              </w:tabs>
                              <w:autoSpaceDE w:val="false"/>
                              <w:ind w:left="351" w:hanging="36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kennen elementare Formen und Bedingungen sprachlicher Verständigung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51" w:leader="none"/>
                              </w:tabs>
                              <w:autoSpaceDE w:val="false"/>
                              <w:ind w:left="351" w:hanging="36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 xml:space="preserve">unterscheiden zwischen Appellohr, Beziehungsohr, Selbstoffenbarungsohr und Sachohr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51" w:leader="none"/>
                              </w:tabs>
                              <w:autoSpaceDE w:val="false"/>
                              <w:ind w:left="351" w:hanging="36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bewerten Argumente nach dem sachlichen Hintergrund der Nachric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 xml:space="preserve">- Aus Friedemann Schulz von Thun:    Miteinander Reden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  <w:t>- Internetrecherche zu Argumentationstheme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  <w:t>-Schreibplan sowie Texte mit dem Netbook schreiben; Vorteile: Tauschen von Argumenten durch das Kopieren und Einfüge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  <w:t>-Schreibkonferenz: Kommentarfunktion und Änderungen ablehnen oder akzeptier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8529955" cy="58331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583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828"/>
                              <w:gridCol w:w="4252"/>
                              <w:gridCol w:w="2977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achtexte im Zusammenhang mit Lesetechniken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52" w:leader="none"/>
                                    </w:tabs>
                                    <w:autoSpaceDE w:val="false"/>
                                    <w:ind w:left="352" w:hanging="36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Su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52" w:leader="none"/>
                                    </w:tabs>
                                    <w:autoSpaceDE w:val="false"/>
                                    <w:ind w:left="352" w:hanging="36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entwickeln und beantworten Fragen zu Texten und belegen ihre Aussag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52" w:leader="none"/>
                                    </w:tabs>
                                    <w:autoSpaceDE w:val="false"/>
                                    <w:ind w:left="352" w:hanging="36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 xml:space="preserve">formulieren Aussagen zu nichtlinearen Texten wie Tabellen oder Grafiken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52" w:leader="none"/>
                                    </w:tabs>
                                    <w:autoSpaceDE w:val="false"/>
                                    <w:ind w:left="352" w:hanging="36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nutzen grundlegende Techniken dem Leseziel entsprechend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52" w:leader="none"/>
                                    </w:tabs>
                                    <w:autoSpaceDE w:val="false"/>
                                    <w:ind w:left="352" w:hanging="36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entnehmen Sachtexten, Bildern und einfachen nichtlinearen Texten Informationen und geben sie in eigenen Worten wieder. (Karte, Tabelle, Graphik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52" w:leader="none"/>
                                    </w:tabs>
                                    <w:autoSpaceDE w:val="false"/>
                                    <w:ind w:left="352" w:hanging="36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unterscheiden Texte und erfassen deren Inhalte unter Berücksichtigung sprachlicher und struktureller Besonderheite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51" w:leader="none"/>
                                    </w:tabs>
                                    <w:autoSpaceDE w:val="false"/>
                                    <w:ind w:left="351" w:hanging="36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51" w:leader="none"/>
                                    </w:tabs>
                                    <w:autoSpaceDE w:val="false"/>
                                    <w:ind w:left="351" w:hanging="36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untersuchen Sachtexte nach Argumenten (vgl. Kommunikation am Beispiel Argument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napToGrid w:val="false"/>
                                    <w:ind w:left="237"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597" w:leader="none"/>
                                    </w:tabs>
                                    <w:autoSpaceDE w:val="false"/>
                                    <w:ind w:left="597" w:hanging="36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orientierendes, selektives, intensives Lese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597" w:leader="none"/>
                                    </w:tabs>
                                    <w:autoSpaceDE w:val="false"/>
                                    <w:ind w:left="597" w:hanging="36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Organisierende Lesetechniken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ind w:left="237"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Texte überfliegen (Scanning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ind w:left="237"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Unterstreichunge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ind w:left="237"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Schlüsselwörter markiere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ind w:left="237" w:hanging="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Gesamttextüberschriften, Teilabschnittüberschrifte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ind w:left="237"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Stichwörter zum Text verfasse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ind w:left="237"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Umsetzung von Textinformationen in Schaubild/Tabell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597" w:leader="none"/>
                                    </w:tabs>
                                    <w:autoSpaceDE w:val="false"/>
                                    <w:ind w:left="597" w:hanging="36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Elaborierende Lesetechnike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ind w:left="237"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Formulierung von Erwartunge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ind w:left="237"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Aktivierung von Vorwisse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ind w:left="237" w:hanging="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Formulierung von Fragen und Beantwortung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ind w:left="237"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Ein Ideennetz (Cluster) erstelle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  <w:t>-Kommentarfunktion (s.O.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  <w:t>-Internetrecherch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459.3pt;mso-wrap-distance-left:7.05pt;mso-wrap-distance-right:7.05pt;mso-wrap-distance-top:0pt;mso-wrap-distance-bottom:0pt;margin-top:6.6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828"/>
                        <w:gridCol w:w="4252"/>
                        <w:gridCol w:w="2977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achtexte im Zusammenhang mit Lesetechniken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52" w:leader="none"/>
                              </w:tabs>
                              <w:autoSpaceDE w:val="false"/>
                              <w:ind w:left="352" w:hanging="36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Su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52" w:leader="none"/>
                              </w:tabs>
                              <w:autoSpaceDE w:val="false"/>
                              <w:ind w:left="352" w:hanging="36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entwickeln und beantworten Fragen zu Texten und belegen ihre Aussag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52" w:leader="none"/>
                              </w:tabs>
                              <w:autoSpaceDE w:val="false"/>
                              <w:ind w:left="352" w:hanging="36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 xml:space="preserve">formulieren Aussagen zu nichtlinearen Texten wie Tabellen oder Grafiken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52" w:leader="none"/>
                              </w:tabs>
                              <w:autoSpaceDE w:val="false"/>
                              <w:ind w:left="352" w:hanging="36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nutzen grundlegende Techniken dem Leseziel entsprechend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52" w:leader="none"/>
                              </w:tabs>
                              <w:autoSpaceDE w:val="false"/>
                              <w:ind w:left="352" w:hanging="36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entnehmen Sachtexten, Bildern und einfachen nichtlinearen Texten Informationen und geben sie in eigenen Worten wieder. (Karte, Tabelle, Graphik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52" w:leader="none"/>
                              </w:tabs>
                              <w:autoSpaceDE w:val="false"/>
                              <w:ind w:left="352" w:hanging="36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unterscheiden Texte und erfassen deren Inhalte unter Berücksichtigung sprachlicher und struktureller Besonderheite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51" w:leader="none"/>
                              </w:tabs>
                              <w:autoSpaceDE w:val="false"/>
                              <w:ind w:left="351" w:hanging="36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51" w:leader="none"/>
                              </w:tabs>
                              <w:autoSpaceDE w:val="false"/>
                              <w:ind w:left="351" w:hanging="36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untersuchen Sachtexte nach Argumenten (vgl. Kommunikation am Beispiel Argument)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napToGrid w:val="false"/>
                              <w:ind w:left="237" w:hanging="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597" w:leader="none"/>
                              </w:tabs>
                              <w:autoSpaceDE w:val="false"/>
                              <w:ind w:left="597" w:hanging="36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orientierendes, selektives, intensives Lese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597" w:leader="none"/>
                              </w:tabs>
                              <w:autoSpaceDE w:val="false"/>
                              <w:ind w:left="597" w:hanging="36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Organisierende Lesetechniken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ind w:left="237" w:hanging="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Texte überfliegen (Scanning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ind w:left="237" w:hanging="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Unterstreichunge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ind w:left="237" w:hanging="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Schlüsselwörter markiere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ind w:left="237" w:hanging="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Gesamttextüberschriften, Teilabschnittüberschrifte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ind w:left="237" w:hanging="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Stichwörter zum Text verfasse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ind w:left="237" w:hanging="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Umsetzung von Textinformationen in Schaubild/Tabel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597" w:leader="none"/>
                              </w:tabs>
                              <w:autoSpaceDE w:val="false"/>
                              <w:ind w:left="597" w:hanging="36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Elaborierende Lesetechnike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ind w:left="237" w:hanging="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Formulierung von Erwartunge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ind w:left="237" w:hanging="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Aktivierung von Vorwisse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ind w:left="237" w:hanging="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Formulierung von Fragen und Beantwortung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ind w:left="237" w:hanging="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Ein Ideennetz (Cluster) erstelle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  <w:t>-Kommentarfunktion (s.O.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  <w:t>-Internetrecherch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8529955" cy="6490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649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828"/>
                              <w:gridCol w:w="4252"/>
                              <w:gridCol w:w="2977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mgang mit erzählenden Texten: Inhaltsangabe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52" w:leader="none"/>
                                    </w:tabs>
                                    <w:autoSpaceDE w:val="false"/>
                                    <w:snapToGrid w:val="false"/>
                                    <w:ind w:left="352" w:hanging="360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52" w:leader="none"/>
                                    </w:tabs>
                                    <w:autoSpaceDE w:val="false"/>
                                    <w:ind w:left="352" w:hanging="36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geben den Inhalt von Textausschnitten oder kürzeren Texten mit eigenen Worten wieder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52" w:leader="none"/>
                                    </w:tabs>
                                    <w:autoSpaceDE w:val="false"/>
                                    <w:ind w:left="352" w:hanging="36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entwickeln und beantworten Fragen zu Texten und belegen ihre Aussag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52" w:leader="none"/>
                                    </w:tabs>
                                    <w:autoSpaceDE w:val="false"/>
                                    <w:ind w:left="352" w:hanging="36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erkennen Handlungsschritte und verknüpfen diese miteinander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52" w:leader="none"/>
                                    </w:tabs>
                                    <w:autoSpaceDE w:val="false"/>
                                    <w:ind w:left="352" w:hanging="36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 xml:space="preserve">verwenden eine Gliederung der Inhaltsangabe (Einleitung, Hauptteil)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404" w:leader="none"/>
                                    </w:tabs>
                                    <w:autoSpaceDE w:val="false"/>
                                    <w:ind w:left="404" w:hanging="404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benutzen einen sachlichen Schreibsti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404" w:leader="none"/>
                                    </w:tabs>
                                    <w:autoSpaceDE w:val="false"/>
                                    <w:ind w:left="404" w:hanging="404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verwenden die Modalitäten korrek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404" w:leader="none"/>
                                    </w:tabs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gehen produktiv / experimentell mit fremden Texten um                                                                          -</w:t>
                                    <w:tab/>
                                    <w:t>geben direkte Rede in indirekter Rede wieder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404" w:leader="none"/>
                                    </w:tabs>
                                    <w:autoSpaceDE w:val="false"/>
                                    <w:ind w:left="404" w:hanging="404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erkennen die Inhalts- und Bedeutungsebene von Texte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51" w:leader="none"/>
                                    </w:tabs>
                                    <w:autoSpaceDE w:val="false"/>
                                    <w:ind w:left="351" w:hanging="351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 xml:space="preserve">erkennen einfache Mittel zur Sicherung des Textzusammenhangs und wenden sie an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79" w:leader="none"/>
                                    </w:tabs>
                                    <w:autoSpaceDE w:val="false"/>
                                    <w:ind w:left="379" w:hanging="360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  <w:szCs w:val="24"/>
                                    </w:rPr>
                                    <w:t>-</w:t>
                                    <w:tab/>
                                    <w:t xml:space="preserve">Aufsatz: Inhaltsangabe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79" w:leader="none"/>
                                    </w:tabs>
                                    <w:autoSpaceDE w:val="false"/>
                                    <w:ind w:left="379" w:hanging="379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Beispiele: Texte (u.a. Kurzgeschichten) und Bilder zum Thema „Gerechtigkeit“ (Stark-Verlag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79" w:leader="none"/>
                                    </w:tabs>
                                    <w:autoSpaceDE w:val="false"/>
                                    <w:ind w:left="379" w:hanging="379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Auch in Verbindung mit Balladen ist der Aufsatz möglich (siehe: Umgang mit literarischen Texten: Ballade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05" w:leader="none"/>
                                    </w:tabs>
                                    <w:autoSpaceDE w:val="false"/>
                                    <w:ind w:left="305" w:hanging="305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Perspektivenwechsel, alternativer Schluss, Umformungen, Ergänzungen, Drehbuch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05" w:leader="none"/>
                                    </w:tabs>
                                    <w:autoSpaceDE w:val="false"/>
                                    <w:ind w:left="305" w:hanging="305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Szenische Darstellung: Standbild, Rollenspie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05" w:leader="none"/>
                                    </w:tabs>
                                    <w:autoSpaceDE w:val="false"/>
                                    <w:ind w:left="305" w:hanging="305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Stimmigkeit hinsichtlich des Stils, logische Verknüpfunge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05" w:leader="none"/>
                                    </w:tabs>
                                    <w:autoSpaceDE w:val="false"/>
                                    <w:ind w:left="305" w:hanging="305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  <w:t>-Mindmap (W-Fragen zur Inhaltsangabe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  <w:t>-Schreibkonfere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11.05pt;mso-wrap-distance-left:7.05pt;mso-wrap-distance-right:7.05pt;mso-wrap-distance-top:0pt;mso-wrap-distance-bottom:0pt;margin-top:6.6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828"/>
                        <w:gridCol w:w="4252"/>
                        <w:gridCol w:w="2977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z w:val="28"/>
                                <w:szCs w:val="28"/>
                              </w:rPr>
                              <w:t>Umgang mit erzählenden Texten: Inhaltsangabe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52" w:leader="none"/>
                              </w:tabs>
                              <w:autoSpaceDE w:val="false"/>
                              <w:snapToGrid w:val="false"/>
                              <w:ind w:left="352" w:hanging="360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52" w:leader="none"/>
                              </w:tabs>
                              <w:autoSpaceDE w:val="false"/>
                              <w:ind w:left="352" w:hanging="36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geben den Inhalt von Textausschnitten oder kürzeren Texten mit eigenen Worten wieder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52" w:leader="none"/>
                              </w:tabs>
                              <w:autoSpaceDE w:val="false"/>
                              <w:ind w:left="352" w:hanging="36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entwickeln und beantworten Fragen zu Texten und belegen ihre Aussag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52" w:leader="none"/>
                              </w:tabs>
                              <w:autoSpaceDE w:val="false"/>
                              <w:ind w:left="352" w:hanging="36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erkennen Handlungsschritte und verknüpfen diese miteinander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52" w:leader="none"/>
                              </w:tabs>
                              <w:autoSpaceDE w:val="false"/>
                              <w:ind w:left="352" w:hanging="36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 xml:space="preserve">verwenden eine Gliederung der Inhaltsangabe (Einleitung, Hauptteil)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404" w:leader="none"/>
                              </w:tabs>
                              <w:autoSpaceDE w:val="false"/>
                              <w:ind w:left="404" w:hanging="404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benutzen einen sachlichen Schreibstil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404" w:leader="none"/>
                              </w:tabs>
                              <w:autoSpaceDE w:val="false"/>
                              <w:ind w:left="404" w:hanging="404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verwenden die Modalitäten korrek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404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gehen produktiv / experimentell mit fremden Texten um                                                                          -</w:t>
                              <w:tab/>
                              <w:t>geben direkte Rede in indirekter Rede wieder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404" w:leader="none"/>
                              </w:tabs>
                              <w:autoSpaceDE w:val="false"/>
                              <w:ind w:left="404" w:hanging="404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erkennen die Inhalts- und Bedeutungsebene von Texte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51" w:leader="none"/>
                              </w:tabs>
                              <w:autoSpaceDE w:val="false"/>
                              <w:ind w:left="351" w:hanging="351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 xml:space="preserve">erkennen einfache Mittel zur Sicherung des Textzusammenhangs und wenden sie an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79" w:leader="none"/>
                              </w:tabs>
                              <w:autoSpaceDE w:val="false"/>
                              <w:ind w:left="379" w:hanging="360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zCs w:val="24"/>
                              </w:rPr>
                              <w:t>-</w:t>
                              <w:tab/>
                              <w:t xml:space="preserve">Aufsatz: Inhaltsangabe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79" w:leader="none"/>
                              </w:tabs>
                              <w:autoSpaceDE w:val="false"/>
                              <w:ind w:left="379" w:hanging="379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Beispiele: Texte (u.a. Kurzgeschichten) und Bilder zum Thema „Gerechtigkeit“ (Stark-Verlag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79" w:leader="none"/>
                              </w:tabs>
                              <w:autoSpaceDE w:val="false"/>
                              <w:ind w:left="379" w:hanging="379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Auch in Verbindung mit Balladen ist der Aufsatz möglich (siehe: Umgang mit literarischen Texten: Ballade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05" w:leader="none"/>
                              </w:tabs>
                              <w:autoSpaceDE w:val="false"/>
                              <w:ind w:left="305" w:hanging="305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Perspektivenwechsel, alternativer Schluss, Umformungen, Ergänzungen, Drehbuch…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05" w:leader="none"/>
                              </w:tabs>
                              <w:autoSpaceDE w:val="false"/>
                              <w:ind w:left="305" w:hanging="305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Szenische Darstellung: Standbild, Rollenspiel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05" w:leader="none"/>
                              </w:tabs>
                              <w:autoSpaceDE w:val="false"/>
                              <w:ind w:left="305" w:hanging="305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Stimmigkeit hinsichtlich des Stils, logische Verknüpfunge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05" w:leader="none"/>
                              </w:tabs>
                              <w:autoSpaceDE w:val="false"/>
                              <w:ind w:left="305" w:hanging="305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  <w:t>-Mindmap (W-Fragen zur Inhaltsangabe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  <w:t>-Schreibkonfere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8529955" cy="72866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28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828"/>
                              <w:gridCol w:w="4252"/>
                              <w:gridCol w:w="2977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mgang mit erzählenden Texten: Jugendbuch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24" w:leader="none"/>
                                    </w:tabs>
                                    <w:autoSpaceDE w:val="false"/>
                                    <w:ind w:left="324" w:hanging="324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lesen einen sach- und altersangemessenen Text nach Vorbereitung Sinn gestaltend vor, erproben reflektierend Variante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24" w:leader="none"/>
                                    </w:tabs>
                                    <w:autoSpaceDE w:val="false"/>
                                    <w:ind w:left="324" w:hanging="324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 xml:space="preserve">gestalten im Spiel kleinere Szenen unter Berücksichtigung von Gestik und Mimik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24" w:leader="none"/>
                                    </w:tabs>
                                    <w:autoSpaceDE w:val="false"/>
                                    <w:ind w:left="324" w:hanging="324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unterscheiden verbale und nonverbale Äußerungsforme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entwickeln Fragen zu Texten und belegen ihre Aussag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 xml:space="preserve">formulieren eigene Meinungen und führen Argumente an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ind w:left="360" w:hanging="36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 xml:space="preserve">gehen produktiv / experimentell mit fremden Texten um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ind w:left="360" w:hanging="36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 xml:space="preserve">nutzen grundlegende Techniken dem Leseziel entsprechend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 xml:space="preserve">kennen Fachbegriffe der Textbeschreibung und wenden sie an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wenden handlungs- und produktionsorientierte Verfahren zur Texterschließung a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reflektieren persönliche Leseinteressen und die anderer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stellen Bezüge zur eigenen Erlebniswelt her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05" w:leader="none"/>
                                    </w:tabs>
                                    <w:autoSpaceDE w:val="false"/>
                                    <w:ind w:left="305" w:hanging="305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  <w:szCs w:val="24"/>
                                    </w:rPr>
                                    <w:t>-</w:t>
                                    <w:tab/>
                                    <w:t>Aufsatz: produktionsorientierte Aufgabe (in Verbindung mit dieser Einheit oder in Verbindung mit der zur literarischen Gattung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05" w:leader="none"/>
                                    </w:tabs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05" w:leader="none"/>
                                    </w:tabs>
                                    <w:autoSpaceDE w:val="false"/>
                                    <w:ind w:left="305" w:hanging="305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  <w:szCs w:val="24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Beispiele: Klaus Kordon, Ein Trümmersommer/ Hans Peter Richter, Damals war es Friedrich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05" w:leader="none"/>
                                    </w:tabs>
                                    <w:autoSpaceDE w:val="false"/>
                                    <w:ind w:left="305" w:hanging="305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  <w:szCs w:val="24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Erfassen von Personenkonstellatione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05" w:leader="none"/>
                                    </w:tabs>
                                    <w:autoSpaceDE w:val="false"/>
                                    <w:ind w:left="305" w:hanging="305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Begründung einer Entscheidung, Anklage oder Verteidigung einer literarischen Figur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05" w:leader="none"/>
                                    </w:tabs>
                                    <w:autoSpaceDE w:val="false"/>
                                    <w:ind w:left="305" w:hanging="305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Perspektivenwechsel, alternativer Schluss, Umformungen, Ergänzungen, Drehbuch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05" w:leader="none"/>
                                    </w:tabs>
                                    <w:autoSpaceDE w:val="false"/>
                                    <w:ind w:left="305" w:hanging="305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Szenische Darstellung: Standbild, Rollenspie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05" w:leader="none"/>
                                    </w:tabs>
                                    <w:autoSpaceDE w:val="false"/>
                                    <w:ind w:left="305" w:hanging="305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orientiertes, selektives, intensives Lese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05" w:leader="none"/>
                                    </w:tabs>
                                    <w:autoSpaceDE w:val="false"/>
                                    <w:ind w:left="305" w:hanging="305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Ich-, Er/Sie-Erzähler(in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ind w:left="305"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Innere und äußere Handlung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ind w:left="305"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Dialo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  <w:t>-Internetrecherche: Sekundärinformatione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  <w:t>Power Point-Präsentationen (Fotostory), Filmsequenz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73.75pt;mso-wrap-distance-left:7.05pt;mso-wrap-distance-right:7.05pt;mso-wrap-distance-top:0pt;mso-wrap-distance-bottom:0pt;margin-top:6.6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828"/>
                        <w:gridCol w:w="4252"/>
                        <w:gridCol w:w="2977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z w:val="28"/>
                                <w:szCs w:val="28"/>
                              </w:rPr>
                              <w:t>Umgang mit erzählenden Texten: Jugendbuch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24" w:leader="none"/>
                              </w:tabs>
                              <w:autoSpaceDE w:val="false"/>
                              <w:ind w:left="324" w:hanging="324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lesen einen sach- und altersangemessenen Text nach Vorbereitung Sinn gestaltend vor, erproben reflektierend Variante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24" w:leader="none"/>
                              </w:tabs>
                              <w:autoSpaceDE w:val="false"/>
                              <w:ind w:left="324" w:hanging="324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 xml:space="preserve">gestalten im Spiel kleinere Szenen unter Berücksichtigung von Gestik und Mimik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24" w:leader="none"/>
                              </w:tabs>
                              <w:autoSpaceDE w:val="false"/>
                              <w:ind w:left="324" w:hanging="324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unterscheiden verbale und nonverbale Äußerungsforme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entwickeln Fragen zu Texten und belegen ihre Aussag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 xml:space="preserve">formulieren eigene Meinungen und führen Argumente an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 xml:space="preserve">gehen produktiv / experimentell mit fremden Texten um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 xml:space="preserve">nutzen grundlegende Techniken dem Leseziel entsprechend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 xml:space="preserve">kennen Fachbegriffe der Textbeschreibung und wenden sie an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wenden handlungs- und produktionsorientierte Verfahren zur Texterschließung a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reflektieren persönliche Leseinteressen und die anderer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stellen Bezüge zur eigenen Erlebniswelt her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05" w:leader="none"/>
                              </w:tabs>
                              <w:autoSpaceDE w:val="false"/>
                              <w:ind w:left="305" w:hanging="305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zCs w:val="24"/>
                              </w:rPr>
                              <w:t>-</w:t>
                              <w:tab/>
                              <w:t>Aufsatz: produktionsorientierte Aufgabe (in Verbindung mit dieser Einheit oder in Verbindung mit der zur literarischen Gattung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05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05" w:leader="none"/>
                              </w:tabs>
                              <w:autoSpaceDE w:val="false"/>
                              <w:ind w:left="305" w:hanging="305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Beispiele: Klaus Kordon, Ein Trümmersommer/ Hans Peter Richter, Damals war es Friedrich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05" w:leader="none"/>
                              </w:tabs>
                              <w:autoSpaceDE w:val="false"/>
                              <w:ind w:left="305" w:hanging="305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Erfassen von Personenkonstellatione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05" w:leader="none"/>
                              </w:tabs>
                              <w:autoSpaceDE w:val="false"/>
                              <w:ind w:left="305" w:hanging="305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Begründung einer Entscheidung, Anklage oder Verteidigung einer literarischen Figur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05" w:leader="none"/>
                              </w:tabs>
                              <w:autoSpaceDE w:val="false"/>
                              <w:ind w:left="305" w:hanging="305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Perspektivenwechsel, alternativer Schluss, Umformungen, Ergänzungen, Drehbuch…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05" w:leader="none"/>
                              </w:tabs>
                              <w:autoSpaceDE w:val="false"/>
                              <w:ind w:left="305" w:hanging="305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Szenische Darstellung: Standbild, Rollenspiel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05" w:leader="none"/>
                              </w:tabs>
                              <w:autoSpaceDE w:val="false"/>
                              <w:ind w:left="305" w:hanging="305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orientiertes, selektives, intensives Lese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05" w:leader="none"/>
                              </w:tabs>
                              <w:autoSpaceDE w:val="false"/>
                              <w:ind w:left="305" w:hanging="305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Ich-, Er/Sie-Erzähler(in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ind w:left="305" w:hanging="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Innere und äußere Handlung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ind w:left="305" w:hanging="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Dialog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  <w:t>-Internetrecherche: Sekundärinformatione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  <w:t>Power Point-Präsentationen (Fotostory), Filmsequenz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8529955" cy="6248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828"/>
                              <w:gridCol w:w="4252"/>
                              <w:gridCol w:w="2977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mgang mit literarischen Texten: Balladen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ind w:left="360" w:hanging="36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tragen Balladen auswendig vor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lesen einen sach- und altersangemessenen Text nach Vorbereitung Sinn gestaltend vor, erproben reflektierend Variante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ind w:left="360" w:hanging="36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entwickeln und beantworten Fragen zu Texten und belegen ihre Aussag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ind w:left="360" w:hanging="36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 xml:space="preserve">gehen produktiv / experimentell mit fremden Texten um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eastAsia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NewRomanPSMT;Times New Roman" w:ascii="TimesNewRomanPSMT;Times New Roman" w:hAnsi="TimesNewRomanPSMT;Times New Roman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ind w:left="360" w:hanging="36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geben Leseerfahrungen und -eindrücke wieder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stellen Bezüge zur eigenen Erlebniswelt her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 xml:space="preserve">wenden handlungs- und produktionsorientierte Verfahren zur Texterschließung an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ind w:left="360" w:hanging="36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kennen die literarischen Formen und unterscheiden grundlegende Merkmal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 xml:space="preserve">verstehen, erklären und verwenden sprachliche  Bilder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  <w:szCs w:val="24"/>
                                    </w:rPr>
                                    <w:t>Aufsatz: Ballade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63" w:leader="none"/>
                                    </w:tabs>
                                    <w:autoSpaceDE w:val="false"/>
                                    <w:ind w:left="363" w:hanging="36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als Inhaltsangab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63" w:leader="none"/>
                                    </w:tabs>
                                    <w:autoSpaceDE w:val="false"/>
                                    <w:ind w:left="363" w:hanging="36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als produktionsorientierter Ansatz (weiterschreiben, aus einer best. Perspektiven schreiben, inneren Monolog verfassen etc.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63" w:leader="none"/>
                                    </w:tabs>
                                    <w:autoSpaceDE w:val="false"/>
                                    <w:ind w:left="363" w:hanging="36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etc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63" w:leader="none"/>
                                    </w:tabs>
                                    <w:autoSpaceDE w:val="false"/>
                                    <w:ind w:left="363" w:hanging="36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Beispiele: Theodor Fontane: „John Maynard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ind w:left="3"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NewRomanPSMT;Times New Roman" w:ascii="TimesNewRomanPSMT;Times New Roman" w:hAnsi="TimesNewRomanPSMT;Times New Roman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 xml:space="preserve">Gustav Schwab: „Der Reiter und der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439" w:leader="none"/>
                                    </w:tabs>
                                    <w:autoSpaceDE w:val="false"/>
                                    <w:ind w:left="3"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NewRomanPSMT;Times New Roman" w:ascii="TimesNewRomanPSMT;Times New Roman" w:hAnsi="TimesNewRomanPSMT;Times New Roman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Bodensee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05" w:leader="none"/>
                                    </w:tabs>
                                    <w:autoSpaceDE w:val="false"/>
                                    <w:ind w:left="305" w:hanging="305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Schreiben eines Drehbuchs für eine Videoaufzeichnung; Analyse der eigenen und anderer Präsentatione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05" w:leader="none"/>
                                    </w:tabs>
                                    <w:autoSpaceDE w:val="false"/>
                                    <w:ind w:left="305" w:hanging="305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Illustration von Textinhalte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305" w:leader="none"/>
                                    </w:tabs>
                                    <w:autoSpaceDE w:val="false"/>
                                    <w:ind w:left="305" w:hanging="305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4"/>
                                    </w:rPr>
                                    <w:t>-</w:t>
                                    <w:tab/>
                                    <w:t>Bildlichkeit der lyrischen Sprache: Personifikation, Vergleich, Metaphe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492pt;mso-wrap-distance-left:7.05pt;mso-wrap-distance-right:7.05pt;mso-wrap-distance-top:0pt;mso-wrap-distance-bottom:0pt;margin-top:6.6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828"/>
                        <w:gridCol w:w="4252"/>
                        <w:gridCol w:w="2977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z w:val="28"/>
                                <w:szCs w:val="28"/>
                              </w:rPr>
                              <w:t>Umgang mit literarischen Texten: Balladen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tragen Balladen auswendig vor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lesen einen sach- und altersangemessenen Text nach Vorbereitung Sinn gestaltend vor, erproben reflektierend Variante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entwickeln und beantworten Fragen zu Texten und belegen ihre Aussag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 xml:space="preserve">gehen produktiv / experimentell mit fremden Texten um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eastAsia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szCs w:val="24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geben Leseerfahrungen und -eindrücke wieder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stellen Bezüge zur eigenen Erlebniswelt her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 xml:space="preserve">wenden handlungs- und produktionsorientierte Verfahren zur Texterschließung an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kennen die literarischen Formen und unterscheiden grundlegende Merkma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 xml:space="preserve">verstehen, erklären und verwenden sprachliche  Bilder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zCs w:val="24"/>
                              </w:rPr>
                              <w:t>Aufsatz: Ballade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63" w:leader="none"/>
                              </w:tabs>
                              <w:autoSpaceDE w:val="false"/>
                              <w:ind w:left="363" w:hanging="36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als Inhaltsangab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63" w:leader="none"/>
                              </w:tabs>
                              <w:autoSpaceDE w:val="false"/>
                              <w:ind w:left="363" w:hanging="36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als produktionsorientierter Ansatz (weiterschreiben, aus einer best. Perspektiven schreiben, inneren Monolog verfassen etc.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63" w:leader="none"/>
                              </w:tabs>
                              <w:autoSpaceDE w:val="false"/>
                              <w:ind w:left="363" w:hanging="36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etc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63" w:leader="none"/>
                              </w:tabs>
                              <w:autoSpaceDE w:val="false"/>
                              <w:ind w:left="363" w:hanging="36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Beispiele: Theodor Fontane: „John Maynard“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ind w:left="3" w:hanging="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 xml:space="preserve">Gustav Schwab: „Der Reiter und der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439" w:leader="none"/>
                              </w:tabs>
                              <w:autoSpaceDE w:val="false"/>
                              <w:ind w:left="3" w:hanging="0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Bodensee“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05" w:leader="none"/>
                              </w:tabs>
                              <w:autoSpaceDE w:val="false"/>
                              <w:ind w:left="305" w:hanging="305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Schreiben eines Drehbuchs für eine Videoaufzeichnung; Analyse der eigenen und anderer Präsentatione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05" w:leader="none"/>
                              </w:tabs>
                              <w:autoSpaceDE w:val="false"/>
                              <w:ind w:left="305" w:hanging="305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Illustration von Textinhalte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05" w:leader="none"/>
                              </w:tabs>
                              <w:autoSpaceDE w:val="false"/>
                              <w:ind w:left="305" w:hanging="305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  <w:t>-</w:t>
                              <w:tab/>
                              <w:t>Bildlichkeit der lyrischen Sprache: Personifikation, Vergleich, Metaphe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418" w:footer="72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witzerland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  <w:tab/>
      <w:tab/>
      <w:tab/>
      <w:tab/>
      <w:tab/>
      <w:t xml:space="preserve">   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731895</wp:posOffset>
              </wp:positionH>
              <wp:positionV relativeFrom="page">
                <wp:posOffset>9317355</wp:posOffset>
              </wp:positionV>
              <wp:extent cx="1143000" cy="4699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krper2"/>
                            <w:jc w:val="lef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Wissen zu fördern</w:t>
                          </w:r>
                        </w:p>
                        <w:p>
                          <w:pPr>
                            <w:pStyle w:val="Textkrper2"/>
                            <w:jc w:val="lef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Kultur zu bereichern</w:t>
                          </w:r>
                        </w:p>
                        <w:p>
                          <w:pPr>
                            <w:pStyle w:val="Textkrper2"/>
                            <w:jc w:val="lef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Chancen zu eröffnen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7pt;mso-wrap-distance-left:9.05pt;mso-wrap-distance-right:9.05pt;mso-wrap-distance-top:0pt;mso-wrap-distance-bottom:0pt;margin-top:733.65pt;mso-position-vertical-relative:page;margin-left:29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krper2"/>
                      <w:jc w:val="lef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Wissen zu fördern</w:t>
                    </w:r>
                  </w:p>
                  <w:p>
                    <w:pPr>
                      <w:pStyle w:val="Textkrper2"/>
                      <w:jc w:val="lef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Kultur zu bereichern</w:t>
                    </w:r>
                  </w:p>
                  <w:p>
                    <w:pPr>
                      <w:pStyle w:val="Textkrper2"/>
                      <w:jc w:val="lef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Chancen zu eröffnen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327900</wp:posOffset>
              </wp:positionH>
              <wp:positionV relativeFrom="paragraph">
                <wp:posOffset>23495</wp:posOffset>
              </wp:positionV>
              <wp:extent cx="1178560" cy="8553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8560" cy="855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744855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7" r="-1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744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2.8pt;height:67.35pt;mso-wrap-distance-left:9.05pt;mso-wrap-distance-right:9.05pt;mso-wrap-distance-top:0pt;mso-wrap-distance-bottom:0pt;margin-top:1.85pt;mso-position-vertical-relative:text;margin-left:57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744855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7" r="-13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744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3670300</wp:posOffset>
              </wp:positionH>
              <wp:positionV relativeFrom="paragraph">
                <wp:posOffset>-90805</wp:posOffset>
              </wp:positionV>
              <wp:extent cx="1163955" cy="577215"/>
              <wp:effectExtent l="0" t="0" r="0" b="0"/>
              <wp:wrapSquare wrapText="bothSides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577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1390" cy="466725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40" r="-2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1390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65pt;height:45.45pt;mso-wrap-distance-left:9.05pt;mso-wrap-distance-right:9.05pt;mso-wrap-distance-top:0pt;mso-wrap-distance-bottom:0pt;margin-top:-7.15pt;mso-position-vertical-relative:text;margin-left:289pt;mso-position-horizontal-relative:text">
              <v:textbox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61390" cy="466725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40" r="-2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1390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12800</wp:posOffset>
              </wp:positionH>
              <wp:positionV relativeFrom="paragraph">
                <wp:posOffset>76835</wp:posOffset>
              </wp:positionV>
              <wp:extent cx="1036955" cy="60261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602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4390" cy="49212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4390" cy="492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65pt;height:47.45pt;mso-wrap-distance-left:9.05pt;mso-wrap-distance-right:9.05pt;mso-wrap-distance-top:0pt;mso-wrap-distance-bottom:0pt;margin-top:6.05pt;mso-position-vertical-relative:text;margin-left:6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4390" cy="49212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4390" cy="492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center"/>
      <w:rPr>
        <w:sz w:val="18"/>
        <w:szCs w:val="18"/>
      </w:rPr>
    </w:pPr>
    <w:r>
      <w:rPr>
        <w:sz w:val="18"/>
        <w:szCs w:val="18"/>
      </w:rPr>
      <w:t xml:space="preserve">  </w:t>
    </w:r>
  </w:p>
  <w:p>
    <w:pPr>
      <w:pStyle w:val="Footer"/>
      <w:tabs>
        <w:tab w:val="clear" w:pos="4536"/>
        <w:tab w:val="clear" w:pos="9072"/>
      </w:tabs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pacing w:val="30"/>
        <w:sz w:val="14"/>
        <w:lang w:val="en-US" w:eastAsia="en-US"/>
      </w:rPr>
    </w:pPr>
    <w:r>
      <w:rPr>
        <w:spacing w:val="30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098800</wp:posOffset>
              </wp:positionH>
              <wp:positionV relativeFrom="paragraph">
                <wp:posOffset>-344805</wp:posOffset>
              </wp:positionV>
              <wp:extent cx="2128520" cy="94869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8520" cy="948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708" w:hanging="0"/>
                            <w:jc w:val="center"/>
                            <w:rPr>
                              <w:sz w:val="12"/>
                              <w:szCs w:val="12"/>
                              <w:u w:val="none"/>
                            </w:rPr>
                          </w:pPr>
                          <w:r>
                            <w:rPr>
                              <w:sz w:val="12"/>
                              <w:szCs w:val="12"/>
                              <w:u w:val="none"/>
                            </w:rPr>
                            <w:drawing>
                              <wp:inline distT="0" distB="0" distL="0" distR="0">
                                <wp:extent cx="1476375" cy="83820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70" r="-37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637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7.6pt;height:74.7pt;mso-wrap-distance-left:9.05pt;mso-wrap-distance-right:9.05pt;mso-wrap-distance-top:0pt;mso-wrap-distance-bottom:0pt;margin-top:-27.15pt;mso-position-vertical-relative:text;margin-left:244pt;mso-position-horizontal-relative:text">
              <v:textbox>
                <w:txbxContent>
                  <w:p>
                    <w:pPr>
                      <w:pStyle w:val="Heading1"/>
                      <w:ind w:left="708" w:hanging="0"/>
                      <w:jc w:val="center"/>
                      <w:rPr>
                        <w:sz w:val="12"/>
                        <w:szCs w:val="12"/>
                        <w:u w:val="none"/>
                      </w:rPr>
                    </w:pPr>
                    <w:r>
                      <w:rPr>
                        <w:sz w:val="12"/>
                        <w:szCs w:val="12"/>
                        <w:u w:val="none"/>
                      </w:rPr>
                      <w:drawing>
                        <wp:inline distT="0" distB="0" distL="0" distR="0">
                          <wp:extent cx="1476375" cy="83820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70" r="-37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6375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7" w:color="000000"/>
      </w:pBdr>
      <w:tabs>
        <w:tab w:val="clear" w:pos="709"/>
        <w:tab w:val="left" w:pos="8820" w:leader="none"/>
      </w:tabs>
      <w:rPr>
        <w:sz w:val="20"/>
      </w:rPr>
    </w:pPr>
    <w:r>
      <w:rPr>
        <w:sz w:val="20"/>
      </w:rPr>
      <w:t>Schulinternes Curriculum Deutsch</w:t>
      <w:tab/>
      <w:t>Jahrgang 7</w:t>
      <w:tab/>
      <w:tab/>
      <w:tab/>
      <w:tab/>
      <w:t>Stand: November 2013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eichen">
    <w:name w:val="Fußzeile Zeichen"/>
    <w:qFormat/>
    <w:rPr>
      <w:sz w:val="24"/>
      <w:lang w:val="de-DE" w:bidi="ar-SA"/>
    </w:rPr>
  </w:style>
  <w:style w:type="character" w:styleId="Textkrper2Zeichen">
    <w:name w:val="Textkörper 2 Zeichen"/>
    <w:qFormat/>
    <w:rPr>
      <w:rFonts w:ascii="Switzerland;Cambria" w:hAnsi="Switzerland;Cambria" w:cs="Switzerland;Cambria"/>
      <w:sz w:val="22"/>
    </w:rPr>
  </w:style>
  <w:style w:type="character" w:styleId="Textkrper3Zeichen">
    <w:name w:val="Textkörper 3 Zeichen"/>
    <w:qFormat/>
    <w:rPr>
      <w:rFonts w:ascii="Switzerland;Cambria" w:hAnsi="Switzerland;Cambria" w:cs="Switzerland;Cambri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rFonts w:ascii="Switzerland;Cambria" w:hAnsi="Switzerland;Cambria" w:cs="Switzerland;Cambria"/>
      <w:sz w:val="22"/>
    </w:rPr>
  </w:style>
  <w:style w:type="paragraph" w:styleId="Textkrper3">
    <w:name w:val="Textkörper 3"/>
    <w:basedOn w:val="Normal"/>
    <w:qFormat/>
    <w:pPr/>
    <w:rPr>
      <w:rFonts w:ascii="Switzerland;Cambria" w:hAnsi="Switzerland;Cambria" w:cs="Switzerland;Cambri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leenders\Anwendungsdaten\Microsoft\Vorlagen\Kopfbogen Sek II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54:00Z</dcterms:created>
  <dc:creator>Hauptamt</dc:creator>
  <dc:description/>
  <cp:keywords/>
  <dc:language>en-US</dc:language>
  <cp:lastModifiedBy>Imke Petermann</cp:lastModifiedBy>
  <cp:lastPrinted>2010-04-12T11:02:00Z</cp:lastPrinted>
  <dcterms:modified xsi:type="dcterms:W3CDTF">2013-11-22T16:23:00Z</dcterms:modified>
  <cp:revision>3</cp:revision>
  <dc:subject>Kopfbogen</dc:subject>
  <dc:title>Gymnasium Rhauderfehn - Sek. II -</dc:title>
</cp:coreProperties>
</file>