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ingesetztes Lehrwerk: deutschwerk 5, Klett</w:t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5648"/>
        <w:gridCol w:w="1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terrichtseinheit/ Thema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ompetenzen laut Kerncurriculum geordnet nach Kompetenzbereiche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lassenarbeite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rbeitsmethode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terialie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nstige Hinwei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iten des „deutsch-werks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achtextanalys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sinnerfassendes Lesen anspruchsvoller (auch nichtlinearer) Tex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selbstständiges Anwenden verschiedener Lesetechni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Unterscheiden von primär informierenden und argumentierenden Tex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Inf. Texte: Entnehmen und Visualisieren von Informatio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Argum. Texte: Untersuchen und begründetes Bewerten der Textbeschaffenheit sowie von Intention und Wirkung/ Gedankengang/ sprachlich-stilistische Mittel (Wortwahl, Satzbau, rhetorische Figuren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chtexte zum Thema „Gehirn und Denken“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Visualisier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zerpier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Gang der Argumentation (gedanklicher Aufbau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Textverständn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haltsangab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xtbewertung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bidi="en-US"/>
              </w:rPr>
              <w:t>Aufsatz Nr.1: Analyse eines argumentierenden Sachtextes incl. Textbewertung (Text: Karl R. Popper: „Missbrauch der Television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ufgabenstellung siehe Ordner für KA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Hinweis</w:t>
            </w:r>
            <w:r>
              <w:rPr>
                <w:lang w:bidi="en-US"/>
              </w:rPr>
              <w:t>: Das Lehrbuch bietet nur informierende Texte; argumentierende Texte wurden aus anderen Lehrwerken oder Tageszeitungen herangezog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. 193 f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rörterung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Planvolles Gestalten und sinnvolles Überarbeiten des Schreibprozesses (Stoffsammlung, Hypothesenbildung, geordnetes Glieder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Beherrschen der Strategien einer freien, antithetischen Erörterung (Sutuations- und Adressatenbezug, Folgerichtigkeit, Sachlichkeit, Kohärenz, Stringenz, Differenzierung der Wortwahl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xte zum Thema: Jugendstrafrec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hreibplan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Aufbau einer Pro-Kontra-Erörterung nach dem „Sanduhr-Schema“ (aufbauend auf der linearen Erörterung aus Jahrgang 8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Aufsatz Nr.2:</w:t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Pro-Kontra-Erörterung (Auswahl aus diversen Themen mit Bezug zur Lebenswirklichkeit)</w:t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inweis</w:t>
            </w:r>
            <w:r>
              <w:rPr>
                <w:lang w:bidi="en-US"/>
              </w:rPr>
              <w:t>: Eine informierende Textvorlage als Grundlage zum Finden von Argumenten bietet sich an (</w:t>
            </w:r>
            <w:r>
              <w:rPr>
                <w:b/>
                <w:lang w:bidi="en-US"/>
              </w:rPr>
              <w:t>keine textgebundene Erörterung)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. 15 f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Umgang mit literarischen Texten: Liebeslyrik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Kennenlernen eines Spektrums von Gedichten zu einer Thema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Unterscheiden der Merkmale von Gedichten verschiedener Epo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Reflektieren von Leseeindrücken und Erarbeiten eines begründeten Textverständnisses unter Verwendung fachsprachlicher Mit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Anwenden textimmanenter Analyse- und Interpretationsverfahren incl. gestaltendes Spre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 xml:space="preserve">Formulieren eigener Deutungsansätze und Belegen am Text in korrekter Zitierweise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erse lyrische Texte zum Thema „Liebe“:</w:t>
            </w:r>
          </w:p>
          <w:p>
            <w:pPr>
              <w:pStyle w:val="Normal"/>
              <w:rPr/>
            </w:pPr>
            <w:r>
              <w:rPr>
                <w:color w:val="FF0000"/>
                <w:lang w:bidi="en-US"/>
              </w:rPr>
              <w:t xml:space="preserve">Beispiele: </w:t>
            </w:r>
            <w:r>
              <w:rPr>
                <w:lang w:bidi="en-US"/>
              </w:rPr>
              <w:t>Juli „Regen und Meer“ (Audiodatei vorhanden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„</w:t>
            </w:r>
            <w:r>
              <w:rPr>
                <w:lang w:bidi="en-US"/>
              </w:rPr>
              <w:t>Ein alter Tibetteppich“, „Die Beiden“, „Hingebung“, „Erinnerung an die Marie A.“, „Sachliche Romanze“, „Zuckersüss“, „Leichenbitter“, „Zwei Segel“ – C.F. Mey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usammenhang von Form und Inhal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Rhetorische Mittel incl. formaler und gestalterischer Mittel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smaß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denz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imschemata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Aufsatz Nr.3:</w:t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 xml:space="preserve">Gedichtinterpreta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.127 f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Umgang mit literarischen Texten: Drama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Erkennen der Merkmale eines geschlossenen Dram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Einordnen in eine bedeutende literarische Epoche vor 1900 (historische Hintergründe, epochentypische Merkm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Anwenden textimmanenter Analyse- und Interpretationsver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Texterschließung auch mit produktiven Ver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Erkennen und Diskurs der Mehrdeutigk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Argumentative Auseinandersetzung mit dargestellten Wertvorstell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Vergleich der Verfilmung mit der literarischen Vorlag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riedrich Schiller: Kabale und Liebe (Hamburger Lesehefte) als Drama des Sturm und Dra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sonderheiten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gurenkonstellation (GA; Plakate erstellt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ben am Hofe, Mätressenwesen, Soldatenhand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Übernahme einer Rollenpatenschaft (Darstellung des Geschehens aus der Ich-Perspektive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rige von Wurm/Präside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 Akt/ 6. Szene als Höhepunkt des Dram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uch zwischen Ferdinand und Luis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zenisches Spiel (Figurenrede/ Regieanweisung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amentheorie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lassischer Aufba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onfliktentwicklu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eraturverfilmu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Arbeitsmaterialien aus dem Stark Verla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V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Umgang mit literarischen Texten: Novell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Kennenlernen der traditionellen Erzählform der Nove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Anwenden textimmanenter Analyse- und Interpretationsverfa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Formulieren eigener Deutungsansätze mit Textbelegen in korrekter Zitierw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Erörtern und Bewerten des Verhaltens von Figuren und ihrer Mo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Verfassen von Gegen- und Paralleltexten, innerer Monologe o.ä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nnette von Droste-Hülshoff: Die Judenbuche (Hamburger Lesehefte) als Beispiel einer Novel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eLebensumstän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e Famili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s Rechtsverständn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hältnis Mutter-Friedric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ronologischer/inhaltlicher Ablau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e  Adoption (Simons Strategie)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Charakterisierung Simon Semmler und Johannes Niemand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Friedrich und Johannes (dabei Johannes Rolle als Spiegelbild von Friedrich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iedrichs Mitschuld am Förstermord (Frage: Vorsatz oder Affekt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ufsatz Nr. 4 Literarische Erörteru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ufgabenstellung siehe Ordner  KA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nden-blät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Rechtschreibung/ Grammatik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Korrekte Anwendung orthografischer und grammatischer Reg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Erkennen, korrigieren orthografischer, grammatischer und sprachlogischer Fehler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kt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beiten an Rechtschreibproblemen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Satzgefüge, Satzreihe, Nebensätze verschiedener Ordnungen, Satzglieder, Zeichensetz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rache verstehe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Reflexion der Rolle und Funktion von Fremdwörtern und Sondersprachen (Dialek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bidi="en-US"/>
              </w:rPr>
              <w:t>Reflexion und Beurteilung des Wandels der Gegenwartssprache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Vgl. Curriculum Jg. 10!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Sprachvarianten der deutschen Gegenwartssprache</w:t>
            </w:r>
            <w:r>
              <w:rPr>
                <w:rFonts w:eastAsia="Calibri"/>
                <w:sz w:val="20"/>
                <w:lang w:eastAsia="en-US"/>
              </w:rPr>
              <w:t>: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340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tandardsprache, Fachsprache, Gruppensprache – Jahrgang 9!!!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ache und Identitä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ache und Dialekt, v.a. an literarischen Text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twicklungen der Gegenwartssprach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2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eignetes Material findet sich in der Abi-Box „Deutsche Sprache der Gegenwart“.</w:t>
            </w:r>
          </w:p>
          <w:p>
            <w:pPr>
              <w:pStyle w:val="Normal"/>
              <w:spacing w:before="2" w:after="0"/>
              <w:rPr/>
            </w:pPr>
            <w:r>
              <w:rPr>
                <w:rFonts w:cs="Times" w:ascii="Times" w:hAnsi="Times"/>
                <w:sz w:val="20"/>
              </w:rPr>
              <w:t>Hier werden die innere und die äußere Mehrsprachigkeit sowie wichtige sprachliche Varietäten anschaulich erklärt (vgl. Standardsprache oder auch Hochsprache, Dialekte, Soziolekte und Fachsprachen).</w:t>
            </w:r>
          </w:p>
          <w:p>
            <w:pPr>
              <w:pStyle w:val="Normal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. 229 ff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Richtig bewerben</w:t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Bewerbungen gestalt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Anschreiben formuli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Aufbau eines Lebenslauf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INWEIS FÜR DIE LEHRKRÄFTE:  Die Einheit „Richtig bewerben“ wird im Rahmen des von der Fachgrupp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litik/Wirtschaft durchgeführten Bewerbungstrainings im Frühjahr eines jeden Schuljahrs durchgeführt und im Deutschunterricht vorher</w:t>
      </w:r>
      <w:r>
        <w:rPr>
          <w:b/>
          <w:color w:val="FF0000"/>
          <w:sz w:val="28"/>
          <w:szCs w:val="28"/>
          <w:u w:val="single"/>
        </w:rPr>
        <w:t xml:space="preserve"> NICHT </w:t>
      </w:r>
      <w:r>
        <w:rPr>
          <w:b/>
          <w:color w:val="FF0000"/>
          <w:sz w:val="28"/>
          <w:szCs w:val="28"/>
        </w:rPr>
        <w:t>behandelt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670300</wp:posOffset>
              </wp:positionH>
              <wp:positionV relativeFrom="paragraph">
                <wp:posOffset>-90805</wp:posOffset>
              </wp:positionV>
              <wp:extent cx="1163955" cy="5772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45.45pt;mso-wrap-distance-left:9.05pt;mso-wrap-distance-right:9.05pt;mso-wrap-distance-top:0pt;mso-wrap-distance-bottom:0pt;margin-top:-7.15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820" w:leader="none"/>
      </w:tabs>
      <w:rPr>
        <w:sz w:val="20"/>
      </w:rPr>
    </w:pPr>
    <w:r>
      <w:rPr>
        <w:sz w:val="20"/>
      </w:rPr>
      <w:t>Schulinternes Curriculum Deutsch</w:t>
      <w:tab/>
      <w:t>Jahrgang 9</w:t>
      <w:tab/>
      <w:tab/>
      <w:tab/>
      <w:tab/>
      <w:t>Stand: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" w:hAnsi="Switzerland" w:cs="Switzerland"/>
      <w:sz w:val="22"/>
    </w:rPr>
  </w:style>
  <w:style w:type="character" w:styleId="Textkrper3Zeichen">
    <w:name w:val="Textkörper 3 Zeichen"/>
    <w:qFormat/>
    <w:rPr>
      <w:rFonts w:ascii="Switzerland" w:hAnsi="Switzerland" w:cs="Switzerland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" w:hAnsi="Switzerland" w:cs="Switzerland"/>
      <w:sz w:val="22"/>
    </w:rPr>
  </w:style>
  <w:style w:type="paragraph" w:styleId="Textkrper3">
    <w:name w:val="Textkörper 3"/>
    <w:basedOn w:val="Normal"/>
    <w:qFormat/>
    <w:pPr/>
    <w:rPr>
      <w:rFonts w:ascii="Switzerland" w:hAnsi="Switzerland" w:cs="Switzerland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3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4:33:00Z</dcterms:modified>
  <cp:revision>2</cp:revision>
  <dc:subject>Kopfbogen</dc:subject>
  <dc:title>Gymnasium Rhauderfehn - Sek. II -</dc:title>
</cp:coreProperties>
</file>