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er Rahmenthemen laut Kerncurriculum Sek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09"/>
        <w:gridCol w:w="4394"/>
        <w:gridCol w:w="589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emeste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Rahmenthem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Pflichtmodule (PM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bindliche Unterrichtsaspekte  kursiv=eN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. Literatur und Sprache um 1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Aufklärung und Romantik im Vergleich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Leitideen und Wandel des Menschenbild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Probleme der Periodisieru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Zeittypische Sprachverwendu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Romantik als Ausdruck einer Krisenerfahrung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. Drama und Kommunik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Gestaltungsmittel des Drama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Elemente und Strukturen ´klassischer` und ´moderner` Drame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Figuren- und Konfliktgestaltu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Kommunikation in Dramenszenen der offenen und geschlossenen For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Dramentext und theatrale Realisieru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Entstehung des Dramas und Bedeutung des Theaters in der Antik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. Literatur und Sprache um 1900 – neue Ausdrucksformen der Ep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Krise und Erneuerung des Erzählen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erzählende Texte des Realismus und der Moderne im Vergleich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Nachahmung als Prinzip des poetischen Realismus versus Aufkündigung der konventionellen Formensprach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Ästhetische Opposition als Ausdruck subjektiver Welterfahru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Der Einfluss des philosophischen Nihilismus und der Psychoanalyse auf die literarische Darstellung des Individuum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Vielfalt lyrischen Spreche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Was ist der Mensch? Lebensfragen und Sinnentwürf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Stationen des Lebenslauf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Lebenskrisen und Identitätsprobleme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 Wandel des Menschenbilde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Menschenbild der Weimarer Klassi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5. Literatur und Sprache von 1945 bis zur Gegenwa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Wirklichkeitserfahrungen und Lebensgefühle Jugendlicher – Literatur von der Nachkriegszeit bis in die Gegenwart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- Wirklichkeits- und Zeitbezüge individueller Adoleszenzerfahrungen in literarischer Gestaltu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bensvorstellungen und Sinnentwürfe im Kontras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orm und Abweichung in literarischer Sprache seit 1945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- Lebenswelten Jugendlicher im Spiegel pragmatischer Tex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6. Reflexion über Sprache und Sprachgebrau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Tendenzen in der deutschen Gegenwartssprach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- Exemplarische Phänomene des Wandels der deutschen Gegenwartssprache im Zusammenhang gesellschaftlich-kultureller Entwicklungstendenzen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rachwandel oder Sprachverfall?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eorie des Sprachwandels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Filmisches Erzäh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Muster und Motive filmischen Erzählens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sz w:val="26"/>
                <w:szCs w:val="26"/>
              </w:rPr>
              <w:t>- Figurenkonzeption und –konstellation in dramatischer Gestaltu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ilmsprachliche Mittel und Montageprinzipien im ästhetischen Gestaltungszusammenha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tive menschlicher Grundsituationen in filmischer Gestaltung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erte und Normen der ideellen Botschaft des Films (message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Filmkri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witzerla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31895</wp:posOffset>
              </wp:positionH>
              <wp:positionV relativeFrom="page">
                <wp:posOffset>9317355</wp:posOffset>
              </wp:positionV>
              <wp:extent cx="1143000" cy="4699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Wissen zu förd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Kultur zu bereichern</w:t>
                          </w:r>
                        </w:p>
                        <w:p>
                          <w:pPr>
                            <w:pStyle w:val="Textkrper2"/>
                            <w:jc w:val="lef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Chancen zu eröffnen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7pt;mso-wrap-distance-left:9.05pt;mso-wrap-distance-right:9.05pt;mso-wrap-distance-top:0pt;mso-wrap-distance-bottom:0pt;margin-top:733.65pt;mso-position-vertical-relative:page;margin-left:29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Wissen zu förd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Kultur zu bereichern</w:t>
                    </w:r>
                  </w:p>
                  <w:p>
                    <w:pPr>
                      <w:pStyle w:val="Textkrper2"/>
                      <w:jc w:val="lef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Chancen zu eröffnen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327900</wp:posOffset>
              </wp:positionH>
              <wp:positionV relativeFrom="paragraph">
                <wp:posOffset>23495</wp:posOffset>
              </wp:positionV>
              <wp:extent cx="1178560" cy="8553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855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74485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7" r="-1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8pt;height:67.35pt;mso-wrap-distance-left:9.05pt;mso-wrap-distance-right:9.05pt;mso-wrap-distance-top:0pt;mso-wrap-distance-bottom:0pt;margin-top:1.85pt;mso-position-vertical-relative:text;margin-left:57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74485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7" r="-1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670300</wp:posOffset>
              </wp:positionH>
              <wp:positionV relativeFrom="paragraph">
                <wp:posOffset>-90805</wp:posOffset>
              </wp:positionV>
              <wp:extent cx="1163955" cy="577215"/>
              <wp:effectExtent l="0" t="0" r="0" b="0"/>
              <wp:wrapSquare wrapText="bothSides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577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46672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40" r="-2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466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65pt;height:45.45pt;mso-wrap-distance-left:9.05pt;mso-wrap-distance-right:9.05pt;mso-wrap-distance-top:0pt;mso-wrap-distance-bottom:0pt;margin-top:-7.15pt;mso-position-vertical-relative:text;margin-left:289pt;mso-position-horizontal-relative:text">
              <v:textbox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1390" cy="46672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40" r="-2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1390" cy="466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2800</wp:posOffset>
              </wp:positionH>
              <wp:positionV relativeFrom="paragraph">
                <wp:posOffset>76835</wp:posOffset>
              </wp:positionV>
              <wp:extent cx="1036955" cy="6026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602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4390" cy="49212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21" r="-1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4390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47.45pt;mso-wrap-distance-left:9.05pt;mso-wrap-distance-right:9.05pt;mso-wrap-distance-top:0pt;mso-wrap-distance-bottom:0pt;margin-top:6.05pt;mso-position-vertical-relative:text;margin-left:6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4390" cy="49212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1" r="-1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4390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pacing w:val="30"/>
        <w:sz w:val="14"/>
        <w:lang w:val="en-US" w:eastAsia="en-US"/>
      </w:rPr>
    </w:pPr>
    <w:r>
      <w:rPr>
        <w:spacing w:val="3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8800</wp:posOffset>
              </wp:positionH>
              <wp:positionV relativeFrom="paragraph">
                <wp:posOffset>-344805</wp:posOffset>
              </wp:positionV>
              <wp:extent cx="2128520" cy="94869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948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708" w:hanging="0"/>
                            <w:jc w:val="center"/>
                            <w:rPr>
                              <w:sz w:val="12"/>
                              <w:szCs w:val="12"/>
                              <w:u w:val="none"/>
                            </w:rPr>
                          </w:pPr>
                          <w:r>
                            <w:rPr>
                              <w:sz w:val="12"/>
                              <w:szCs w:val="12"/>
                              <w:u w:val="none"/>
                            </w:rPr>
                            <w:drawing>
                              <wp:inline distT="0" distB="0" distL="0" distR="0">
                                <wp:extent cx="1476375" cy="83820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70" r="-37" b="-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637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7.6pt;height:74.7pt;mso-wrap-distance-left:9.05pt;mso-wrap-distance-right:9.05pt;mso-wrap-distance-top:0pt;mso-wrap-distance-bottom:0pt;margin-top:-27.15pt;mso-position-vertical-relative:text;margin-left:244pt;mso-position-horizontal-relative:text">
              <v:textbox>
                <w:txbxContent>
                  <w:p>
                    <w:pPr>
                      <w:pStyle w:val="Heading1"/>
                      <w:ind w:left="708" w:hanging="0"/>
                      <w:jc w:val="center"/>
                      <w:rPr>
                        <w:sz w:val="12"/>
                        <w:szCs w:val="12"/>
                        <w:u w:val="none"/>
                      </w:rPr>
                    </w:pPr>
                    <w:r>
                      <w:rPr>
                        <w:sz w:val="12"/>
                        <w:szCs w:val="12"/>
                        <w:u w:val="none"/>
                      </w:rPr>
                      <w:drawing>
                        <wp:inline distT="0" distB="0" distL="0" distR="0">
                          <wp:extent cx="1476375" cy="83820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70" r="-37" b="-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637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7" w:color="000000"/>
      </w:pBdr>
      <w:tabs>
        <w:tab w:val="clear" w:pos="709"/>
        <w:tab w:val="left" w:pos="8480" w:leader="none"/>
      </w:tabs>
      <w:rPr>
        <w:sz w:val="20"/>
      </w:rPr>
    </w:pPr>
    <w:r>
      <w:rPr>
        <w:sz w:val="20"/>
      </w:rPr>
      <w:t>Schulinternes Curriculum</w:t>
      <w:tab/>
      <w:t>Qualifikationsphase</w:t>
      <w:tab/>
      <w:tab/>
      <w:tab/>
      <w:t>Stand. November 2013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eichen">
    <w:name w:val="Fußzeile Zeichen"/>
    <w:qFormat/>
    <w:rPr>
      <w:sz w:val="24"/>
      <w:lang w:val="de-DE" w:bidi="ar-SA"/>
    </w:rPr>
  </w:style>
  <w:style w:type="character" w:styleId="Textkrper2Zeichen">
    <w:name w:val="Textkörper 2 Zeichen"/>
    <w:qFormat/>
    <w:rPr>
      <w:rFonts w:ascii="Switzerland" w:hAnsi="Switzerland" w:cs="Switzerland"/>
      <w:sz w:val="22"/>
    </w:rPr>
  </w:style>
  <w:style w:type="character" w:styleId="Textkrper3Zeichen">
    <w:name w:val="Textkörper 3 Zeichen"/>
    <w:qFormat/>
    <w:rPr>
      <w:rFonts w:ascii="Switzerland" w:hAnsi="Switzerland" w:cs="Switzerland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Switzerland" w:hAnsi="Switzerland" w:cs="Switzerland"/>
      <w:sz w:val="22"/>
    </w:rPr>
  </w:style>
  <w:style w:type="paragraph" w:styleId="Textkrper3">
    <w:name w:val="Textkörper 3"/>
    <w:basedOn w:val="Normal"/>
    <w:qFormat/>
    <w:pPr/>
    <w:rPr>
      <w:rFonts w:ascii="Switzerland" w:hAnsi="Switzerland" w:cs="Switzerland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leenders\Anwendungsdaten\Microsoft\Vorlagen\Kopfbogen Sek II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1:00Z</dcterms:created>
  <dc:creator>Hauptamt</dc:creator>
  <dc:description/>
  <cp:keywords/>
  <dc:language>en-US</dc:language>
  <cp:lastModifiedBy>Imke Petermann</cp:lastModifiedBy>
  <cp:lastPrinted>2010-04-12T11:02:00Z</cp:lastPrinted>
  <dcterms:modified xsi:type="dcterms:W3CDTF">2013-11-22T15:51:00Z</dcterms:modified>
  <cp:revision>2</cp:revision>
  <dc:subject>Kopfbogen</dc:subject>
  <dc:title>Gymnasium Rhauderfehn - Sek. II -</dc:title>
</cp:coreProperties>
</file>