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rPr>
          <w:u w:val="single"/>
        </w:rPr>
      </w:pPr>
      <w:r>
        <w:rPr>
          <w:b/>
          <w:bCs/>
          <w:sz w:val="28"/>
          <w:szCs w:val="28"/>
          <w:u w:val="single"/>
        </w:rPr>
        <w:t>Plinius, epistula 4, 19: Die perfekte Ehefrau</w:t>
      </w:r>
    </w:p>
    <w:p>
      <w:pPr>
        <w:pStyle w:val="Normal"/>
        <w:suppressLineNumbers/>
        <w:rPr>
          <w:u w:val="single"/>
        </w:rPr>
      </w:pPr>
      <w:r>
        <w:rPr>
          <w:u w:val="single"/>
        </w:rPr>
      </w:r>
    </w:p>
    <w:p>
      <w:pPr>
        <w:pStyle w:val="Normal"/>
        <w:suppressLineNumbers/>
        <w:rPr>
          <w:b/>
          <w:b/>
          <w:u w:val="single"/>
        </w:rPr>
      </w:pPr>
      <w:r>
        <w:rPr>
          <w:b/>
          <w:u w:val="single"/>
        </w:rPr>
        <w:t xml:space="preserve">Originaltext: </w:t>
      </w:r>
    </w:p>
    <w:p>
      <w:pPr>
        <w:pStyle w:val="Normal"/>
        <w:suppressLineNumbers/>
        <w:rPr>
          <w:b/>
          <w:b/>
          <w:sz w:val="16"/>
          <w:szCs w:val="16"/>
          <w:u w:val="single"/>
        </w:rPr>
      </w:pPr>
      <w:r>
        <w:rPr>
          <w:b/>
          <w:sz w:val="16"/>
          <w:szCs w:val="16"/>
          <w:u w:val="single"/>
        </w:rPr>
      </w:r>
    </w:p>
    <w:p>
      <w:pPr>
        <w:pStyle w:val="Normal"/>
        <w:suppressLineNumbers/>
        <w:spacing w:lineRule="auto" w:line="360"/>
        <w:rPr/>
      </w:pPr>
      <w:r>
        <w:rPr>
          <w:lang w:val="en-GB"/>
        </w:rPr>
        <w:t xml:space="preserve">   </w:t>
      </w:r>
      <w:r>
        <w:rPr>
          <w:lang w:val="en-GB"/>
        </w:rPr>
        <w:t>C. PLINIUS HISPULLAE SUAE S.</w:t>
      </w:r>
    </w:p>
    <w:p>
      <w:pPr>
        <w:pStyle w:val="Normal"/>
        <w:spacing w:lineRule="auto" w:line="360"/>
        <w:rPr/>
      </w:pPr>
      <w:r>
        <w:rPr>
          <w:lang w:val="en-GB"/>
        </w:rPr>
        <w:t xml:space="preserve">   </w:t>
      </w:r>
      <w:r>
        <w:rPr>
          <w:lang w:val="en-GB"/>
        </w:rPr>
        <w:t>Cum sis pietatis exemplum</w:t>
        <w:br/>
        <w:t xml:space="preserve">   fatremque optimum et amantissimum tui paro caritate</w:t>
        <w:br/>
        <w:t xml:space="preserve">   dilexeris</w:t>
        <w:br/>
        <w:t xml:space="preserve">  </w:t>
      </w:r>
      <w:r>
        <w:rPr>
          <w:i/>
          <w:sz w:val="16"/>
          <w:szCs w:val="16"/>
          <w:lang w:val="en-GB"/>
        </w:rPr>
        <w:t xml:space="preserve">  </w:t>
      </w:r>
      <w:r>
        <w:rPr>
          <w:lang w:val="en-GB"/>
        </w:rPr>
        <w:t>filiamque eius ut tuam diligas</w:t>
        <w:br/>
        <w:t xml:space="preserve"> </w:t>
      </w:r>
      <w:r>
        <w:rPr>
          <w:i/>
          <w:sz w:val="16"/>
          <w:szCs w:val="16"/>
          <w:lang w:val="en-GB"/>
        </w:rPr>
        <w:t>5</w:t>
      </w:r>
      <w:r>
        <w:rPr>
          <w:lang w:val="en-GB"/>
        </w:rPr>
        <w:t xml:space="preserve"> nec ei tantum amitae adfectum,</w:t>
        <w:br/>
        <w:t xml:space="preserve">   verum etiam patris amissi repraesentes,</w:t>
        <w:br/>
        <w:t xml:space="preserve">   non dubito</w:t>
        <w:br/>
        <w:t xml:space="preserve">   maximo tibi gaudio fore,</w:t>
        <w:br/>
        <w:t xml:space="preserve">  </w:t>
      </w:r>
      <w:r>
        <w:rPr>
          <w:i/>
          <w:sz w:val="16"/>
          <w:szCs w:val="16"/>
          <w:lang w:val="en-GB"/>
        </w:rPr>
        <w:t xml:space="preserve">  </w:t>
      </w:r>
      <w:r>
        <w:rPr>
          <w:lang w:val="en-GB"/>
        </w:rPr>
        <w:t>cum cognoveris</w:t>
        <w:br/>
      </w:r>
      <w:r>
        <w:rPr>
          <w:i/>
          <w:sz w:val="16"/>
          <w:szCs w:val="16"/>
          <w:lang w:val="en-GB"/>
        </w:rPr>
        <w:t xml:space="preserve">10 </w:t>
      </w:r>
      <w:r>
        <w:rPr>
          <w:lang w:val="en-GB"/>
        </w:rPr>
        <w:t xml:space="preserve"> dignam patre, dignam te, dignam avo evadere.</w:t>
      </w:r>
    </w:p>
    <w:p>
      <w:pPr>
        <w:pStyle w:val="Normal"/>
        <w:spacing w:lineRule="auto" w:line="360"/>
        <w:rPr/>
      </w:pPr>
      <w:r>
        <w:rPr>
          <w:lang w:val="en-GB"/>
        </w:rPr>
        <w:t xml:space="preserve">    </w:t>
      </w:r>
      <w:r>
        <w:rPr>
          <w:lang w:val="fr-FR"/>
        </w:rPr>
        <w:t>Summum est acumen, summa frugalitas: Amat me,</w:t>
        <w:br/>
        <w:t xml:space="preserve">    quod castitatis indicium est. Accedit his studium lit-</w:t>
        <w:br/>
        <w:t xml:space="preserve">    terarum, quod ex mei caritate concepit. Meos libellos</w:t>
        <w:br/>
        <w:t xml:space="preserve">    habet, lectitat, ediscit etiam. </w:t>
      </w:r>
      <w:r>
        <w:rPr>
          <w:lang w:val="it-IT"/>
        </w:rPr>
        <w:t xml:space="preserve">Qua illa sollicitudine, </w:t>
        <w:br/>
      </w:r>
      <w:r>
        <w:rPr>
          <w:i/>
          <w:sz w:val="16"/>
          <w:szCs w:val="16"/>
          <w:lang w:val="it-IT"/>
        </w:rPr>
        <w:t>15</w:t>
      </w:r>
      <w:r>
        <w:rPr>
          <w:lang w:val="it-IT"/>
        </w:rPr>
        <w:t xml:space="preserve"> cum videor acturus, quanto cum egi, gaudio adficitur!</w:t>
        <w:br/>
        <w:t xml:space="preserve">    Disponit, qui nuntient sibi, quem eventum iudicii tulerim.</w:t>
        <w:br/>
        <w:t xml:space="preserve">    Eadem, si quando recito, in proximo discreta</w:t>
        <w:br/>
      </w:r>
      <w:r>
        <w:rPr>
          <w:i/>
          <w:sz w:val="16"/>
          <w:szCs w:val="16"/>
          <w:lang w:val="it-IT"/>
        </w:rPr>
        <w:t xml:space="preserve">      </w:t>
      </w:r>
      <w:r>
        <w:rPr>
          <w:lang w:val="it-IT"/>
        </w:rPr>
        <w:t>velo sedet, laudesque nostras avidissimis auribus excipit.</w:t>
        <w:br/>
        <w:t xml:space="preserve">    Versus quidem meos cantat etiam formatque cithara, </w:t>
        <w:br/>
      </w:r>
      <w:r>
        <w:rPr>
          <w:i/>
          <w:sz w:val="16"/>
          <w:szCs w:val="16"/>
          <w:lang w:val="it-IT"/>
        </w:rPr>
        <w:t>20</w:t>
      </w:r>
      <w:r>
        <w:rPr>
          <w:lang w:val="it-IT"/>
        </w:rPr>
        <w:t xml:space="preserve">  non artfice aliquo docente, sed amore, qui magister</w:t>
        <w:br/>
        <w:t xml:space="preserve">    est optimus.</w:t>
      </w:r>
    </w:p>
    <w:p>
      <w:pPr>
        <w:pStyle w:val="Normal"/>
        <w:spacing w:lineRule="auto" w:line="360"/>
        <w:rPr/>
      </w:pPr>
      <w:r>
        <w:rPr>
          <w:lang w:val="it-IT"/>
        </w:rPr>
        <w:t xml:space="preserve">    </w:t>
      </w:r>
      <w:r>
        <w:rPr>
          <w:lang w:val="it-IT"/>
        </w:rPr>
        <w:t>His ex causis in spem certissimam adducor perpetuam</w:t>
        <w:br/>
        <w:t xml:space="preserve">    nobis maioremque in dies futuram esse concordiam. Non</w:t>
        <w:br/>
        <w:t xml:space="preserve">    enim aetatem meam aut corpus, quae paulatim occid-</w:t>
        <w:br/>
      </w:r>
      <w:r>
        <w:rPr>
          <w:i/>
          <w:sz w:val="16"/>
          <w:szCs w:val="16"/>
          <w:lang w:val="it-IT"/>
        </w:rPr>
        <w:t>25</w:t>
      </w:r>
      <w:r>
        <w:rPr>
          <w:lang w:val="it-IT"/>
        </w:rPr>
        <w:t xml:space="preserve">  unt ac senescunt, sed gloriam diligit. Nec aliud decet</w:t>
        <w:br/>
        <w:t xml:space="preserve">    tuis manibus educatam, tuis praeceptis institutam, </w:t>
        <w:br/>
        <w:t xml:space="preserve">    quae nihil in contubernio tuo viderit nisi sanctum </w:t>
        <w:br/>
        <w:t xml:space="preserve">    honestumque, quae denique amare me ex tua praedica-</w:t>
        <w:br/>
        <w:t xml:space="preserve">    tione consueverit. Nam, cum matrem meam parentis </w:t>
        <w:br/>
      </w:r>
      <w:r>
        <w:rPr>
          <w:i/>
          <w:sz w:val="16"/>
          <w:szCs w:val="16"/>
          <w:lang w:val="it-IT"/>
        </w:rPr>
        <w:t>30</w:t>
      </w:r>
      <w:r>
        <w:rPr>
          <w:lang w:val="it-IT"/>
        </w:rPr>
        <w:t xml:space="preserve">  vice vererere,  me a pueritia statim formare, laudare</w:t>
        <w:br/>
        <w:t xml:space="preserve">     talemque, qualis nunc uxori meae videor, ominari sole-</w:t>
        <w:br/>
        <w:t xml:space="preserve">     bas. Certatim ergo tibi gratias agimus: ego quod illam</w:t>
        <w:br/>
        <w:t xml:space="preserve">     mihi, illa, quod me sibi dederis, quasi &lt;nos&gt; invicem</w:t>
        <w:br/>
        <w:t xml:space="preserve">     elegeris. </w:t>
      </w:r>
      <w:r>
        <w:rPr/>
        <w:t xml:space="preserve">Vale.      </w:t>
      </w:r>
    </w:p>
    <w:p>
      <w:pPr>
        <w:pStyle w:val="Normal"/>
        <w:spacing w:lineRule="auto" w:line="360"/>
        <w:rPr/>
      </w:pPr>
      <w:r>
        <w:rPr/>
      </w:r>
    </w:p>
    <w:p>
      <w:pPr>
        <w:pStyle w:val="Normal"/>
        <w:rPr>
          <w:u w:val="single"/>
        </w:rPr>
      </w:pPr>
      <w:r>
        <w:rPr>
          <w:b/>
          <w:bCs/>
          <w:u w:val="single"/>
        </w:rPr>
        <w:t>Übersetzung:</w:t>
      </w:r>
    </w:p>
    <w:p>
      <w:pPr>
        <w:pStyle w:val="Normal"/>
        <w:rPr>
          <w:sz w:val="16"/>
          <w:szCs w:val="16"/>
          <w:u w:val="single"/>
        </w:rPr>
      </w:pPr>
      <w:r>
        <w:rPr>
          <w:sz w:val="16"/>
          <w:szCs w:val="16"/>
          <w:u w:val="single"/>
        </w:rPr>
      </w:r>
    </w:p>
    <w:p>
      <w:pPr>
        <w:pStyle w:val="Normal"/>
        <w:rPr/>
      </w:pPr>
      <w:r>
        <w:rPr/>
        <w:t>Gaius Plinius grüßt seine Hispulla.</w:t>
      </w:r>
    </w:p>
    <w:p>
      <w:pPr>
        <w:pStyle w:val="Normal"/>
        <w:rPr/>
      </w:pPr>
      <w:r>
        <w:rPr/>
        <w:t xml:space="preserve">Da du ein Beispiel des Pflichtbewusstseins bist und deinen äußerst guten und dich sehr liebenden Bruder mit angemessener Zuneigung geliebt hast und dessen Tochter so wie deine eigene liebst und dieser nicht nur die Zuneigung einer Tante, sondern auch die ihres verlorenen Vaters entgegenbringst, zweifle ich nicht, dass es dir eine äußerst große Freude sein wird, wenn du erfahren hast, dass sie sich ihres Vaters würdig, deiner würdig und ihres Großvaters würdig entwickelt. </w:t>
      </w:r>
    </w:p>
    <w:p>
      <w:pPr>
        <w:pStyle w:val="Normal"/>
        <w:rPr/>
      </w:pPr>
      <w:r>
        <w:rPr/>
        <w:t xml:space="preserve">Ihre Intelligenz ist äußerst groß, ihre Bescheidenheit ist äußerst groß. Sie liebt mich, was ein Zeichen ihrer Keuschheit ist. Zu diesem kommt das Studium der Literatur hinzu, welches sie aus Zuneigung zu mir entwickelt hat. Sie besitzt, liest und lernt meine Bücher sogar auswendig. Mit welcher Aufregung wird jene erfüllt, wenn sie sieht, dass ich als Anwalt vor Gericht auftreten werde, mit welch großer Freude, wenn ich als Anwalt vor Gericht aufgetreten bin! </w:t>
      </w:r>
    </w:p>
    <w:p>
      <w:pPr>
        <w:pStyle w:val="Normal"/>
        <w:rPr/>
      </w:pPr>
      <w:r>
        <w:rPr/>
        <w:t xml:space="preserve">Sie beauftragt Leute, welche ihr berichten sollen, welchen Beifall, welches Geschrei ich erweckt habe, welchen Ausgang des Prozesses ich erzielt habe. Auch sitzt sie, wenn ich einmal eine Lesung veranstalte, an einem nahen Ort durch einen Vorhang verdeckt und nimmt unser Lob mit äußerst erwartungsvollen Ohren auf. Sie singt auch freilich meine Verse und begleitet sie auf der Kithara </w:t>
      </w:r>
      <w:r>
        <w:rPr>
          <w:i/>
        </w:rPr>
        <w:t xml:space="preserve">(Saiteninstrument) </w:t>
      </w:r>
      <w:r>
        <w:rPr/>
        <w:t xml:space="preserve">ohne irgendeine Unterweisung durch einen Musiklehrer, sondern aus Liebe, welche die beste Lehrerin ist. </w:t>
      </w:r>
    </w:p>
    <w:p>
      <w:pPr>
        <w:pStyle w:val="Normal"/>
        <w:rPr/>
      </w:pPr>
      <w:r>
        <w:rPr/>
        <w:t>Aus all diesen Gründen werde ich zu der äußerst zuversichtlichen Hoffnung veranlasst, dass uns eine andauernde und von Tag zu Tag größere Eintracht zuteil wird. Denn sie liebt nicht meine Jugend oder meinen Körper, die allmählich vergehen und alt werden, sondern meine Ehre. Nichts anderes gehört sich für die durch deine Hände Erzogene, durch deine Lehren Ausgebildete, die nichts außer Anstand und Ehre in deinem Umgang gesehen hat und die schließlich gewöhnt ist mich aufgrund deiner Empfehlung zu lieben. Denn, weil du meine Mutter wie eine eigene Mutter verehrt hast, warst du es gewohnt, mich von Kindheit an sofort zu erziehen, zu loben und als einen solchen anzukündigen, wie ich es nun für meine Ehefrau zu sein scheine.</w:t>
      </w:r>
    </w:p>
    <w:p>
      <w:pPr>
        <w:pStyle w:val="Normal"/>
        <w:rPr/>
      </w:pPr>
      <w:r>
        <w:rPr/>
        <w:t xml:space="preserve">Wir danken Dir also um die Wette: Ich, weil du mir jene, jene, weil Du mich ihr gegeben hast, als ob du uns füreinander ausgewählt hättest. </w:t>
      </w:r>
    </w:p>
    <w:p>
      <w:pPr>
        <w:pStyle w:val="Normal"/>
        <w:rPr>
          <w:b/>
          <w:b/>
          <w:bCs/>
        </w:rPr>
      </w:pPr>
      <w:r>
        <w:rPr/>
        <w:t xml:space="preserve">Lebe wohl. </w:t>
      </w:r>
    </w:p>
    <w:p>
      <w:pPr>
        <w:pStyle w:val="Normal"/>
        <w:rPr>
          <w:b/>
          <w:b/>
          <w:bCs/>
        </w:rPr>
      </w:pPr>
      <w:r>
        <w:rPr>
          <w:b/>
          <w:bCs/>
        </w:rPr>
      </w:r>
    </w:p>
    <w:p>
      <w:pPr>
        <w:pStyle w:val="Normal"/>
        <w:rPr>
          <w:b/>
          <w:b/>
          <w:bCs/>
        </w:rPr>
      </w:pPr>
      <w:r>
        <w:rPr>
          <w:b/>
          <w:bCs/>
        </w:rPr>
        <w:t>Interpretation</w:t>
      </w:r>
    </w:p>
    <w:p>
      <w:pPr>
        <w:pStyle w:val="Normal"/>
        <w:rPr/>
      </w:pPr>
      <w:r>
        <w:rPr/>
      </w:r>
    </w:p>
    <w:p>
      <w:pPr>
        <w:pStyle w:val="Normal"/>
        <w:rPr/>
      </w:pPr>
      <w:r>
        <w:rPr/>
        <w:t xml:space="preserve">Plinius wendet sich in diesem Brief an Calpurnia Hispulla, die die Tante seiner Frau ist. Diese stammt wie auch Plinius` Familie aus der italienischen Stadt Como. Sie kümmerte sich nach dem Tod ihres Bruders und dessen Frau um deren Tochter Calpurnia und übernahm ihre Erziehung. Plinius kannte Hispulla seit seiner Kindheit und sie arrangierte, wie es für sie als „Ersatzmutter“ von Calpurnia in Rom üblich war, die Ehe zwischen Plinius und Calpurnia. </w:t>
      </w:r>
    </w:p>
    <w:p>
      <w:pPr>
        <w:pStyle w:val="Normal"/>
        <w:rPr/>
      </w:pPr>
      <w:r>
        <w:rPr/>
        <w:t xml:space="preserve">Von Plinius wird sie in diesem Brief als pflichtbewusst ( Z.2: „pietatis exemplum“) gelobt und als Person mit äußerst vielen guten Eigenschaften charakterisiert. Außerdem schreibt er, dass sie sowohl ihren Bruder angemessen ( Z.2-3: „fratrem pari caritate dilexeris“) als auch Calpurnia wie eine eigene Tochter geliebt habe, sodass sie ihr die verlorenen Eltern zu einem großen Teil ersetzen konnte ( Z.4-6: „filiamque eius ut tuam diligas nec ei tantum amitae adfectum, verum etiam patris amissi repraesentes“). Sie behandle andere mit Anstand und Ehre und habe auch Calpurnia in ihrer Erziehung nichts anderes beigebracht ( Z.31-33: „tuis manibus educatam, tuis praeceptis institutam, quae nihil in contubernio tuo viderit nisi sanctum honestumque“). Dass Plinius ebenfalls bereits in seiner Kindheit von Hispulla erzogen wurde, da diese seine Mutter kannte und schätzte, erwähnt Plinius auch ( Z. 34-35: „matrem meam parentis vice vererere“ / Z. 35: „me a pueritia statim formare“). Ebenso dankt er ihr für die von ihr arrangierte Ehe (vgl. Z. 37-39). Plinius scheint ein vertrauensvolles, jedoch auch respektvolles Verhältnis zu Hispulla zu haben, da er ihr davon erzählt, wie glücklich er zusammen mit seiner Frau ist, aber dennoch aufgrund ihrer früheren Erziehung respektvoll mit ihr umgeht. </w:t>
      </w:r>
    </w:p>
    <w:p>
      <w:pPr>
        <w:pStyle w:val="Normal"/>
        <w:rPr/>
      </w:pPr>
      <w:r>
        <w:rPr/>
        <w:t xml:space="preserve">Plinius beschreibt in diesem Brief seine Ehefrau Calpurnia und besetzt sie dabei ausschließlich mit positiven Eigenschaften. Er charakterisiert sie als sehr intelligent ( Z.11: „summum est acumen“) und äußerst bescheiden ( Z.11: „summa frugalitas [est]“). Ebenso sei ihre Liebe zu ihm ein Zeichen ihrer Treue (Z.11-12: „Amat me, quod castitatis indicium est.“). Sie sei sehr belesen und interessiere sich für Literatur, insbesondere die Literatur des Plinius, die sie auswendig gelernt habe ( vgl. Z.12-14). Außerdem sei sie stolz auf ihren Mann und seine beruflichen Erfolge und unterstütze ihn dabei ( vgl. Z. 14-17). Auch musikalisch sei sie sehr begabt und ihre Liebe zu Plinius sei groß ( vgl. Z.18-22).  Diesen liebe sie nicht aufgrund seiner Jugend oder seines Körpers, sondern aufgrund seines ehrenvollen Charakters ( vgl. Z. 24-30).  </w:t>
      </w:r>
    </w:p>
    <w:p>
      <w:pPr>
        <w:pStyle w:val="Normal"/>
        <w:rPr/>
      </w:pPr>
      <w:r>
        <w:rPr/>
        <w:t xml:space="preserve">Die positiven Eigenschaften seiner Frau unterstreicht Plinius durch die Verwendung von Stilmitteln. Das Trikolon in Zeile 10 ( „dignam patre, dignam te, dignam avo evadere“) betont, wie äußerst würdig und im Sinne ihrer Vorfahren sie sich entwickelt. In Zeile 11 verwendet Plinius eine Anapher und einen Parallelismus, um zu verdeutlichen, dass Calpurnia nicht nur sehr intelligent, sondern auch sehr bescheiden ist (Z.11: „summum est acumen, summa frugalitas“). Auch die häufige Verwendung von Superlativen bei der Charakterisierung seiner Frau zeigt noch einmal, wie herausragend ihre Eigenschaften sind. </w:t>
      </w:r>
    </w:p>
    <w:p>
      <w:pPr>
        <w:pStyle w:val="Normal"/>
        <w:rPr/>
      </w:pPr>
      <w:r>
        <w:rPr/>
        <w:t>Die große Liebe zwischen Plinius und Calpurnia ist für ein römisches Ehepaar nicht üblich, da die Ehen meist von den Eltern arrangiert wurden, wie es auch bei Plinius der Fall war. Plinius gab ihr aufgrund der gegenseitigen Vertrauensbasis und ihres Interesses an seinem Beruf vermutlich mehr Verantwortung in der Familie, als es in römischen Familien der Fall war. Seine Wertschätzung wird vor allem in Zeile 19 deutlich, in der er von „unserem Lob“ („laudesque nostras“) spricht und damit sein Lob auch auf seine Frau bezieht.</w:t>
      </w:r>
    </w:p>
    <w:p>
      <w:pPr>
        <w:pStyle w:val="Normal"/>
        <w:rPr/>
      </w:pPr>
      <w:r>
        <w:rPr/>
        <w:t>Anlass des Briefes ist die Freude von Plinius über seine für ihn „perfekte“ Ehefrau, über die er nun Hispulla informieren und für die er ihr danken möchte, da sie diese Ehe arrangiert hatte. Implizit will Plinius dem Leserpublikum, welches den Brief nach der Veröffentlichung lesen kann, zeigen, wie viele gute Eigenschaften seine Ehefrau besitzt. Dadurch macht er auch deutlich, dass er selbst ähnlich viele gute Eigenschaften besitzen muss, da die von ihm als ebenfalls sehr fähig beschriebene Tante seiner Frau ihn als Partner für diese ausgewählt hat und für Calpurnia nur einen ihr entsprechenden Mann ausgewählt hätte. Außerdem lässt sich vermuten, dass auch Calpunia nur in einer Ehe mit einem ihren guten Eigenschaften entsprechenden Ehemann glücklich werden könnte. Hierin wird die Selbstilisierung des Plinius deutlich. Des Weiteren charakterisiert er sich als beruflich sehr erfolgreich. Dies tut er, indem er schreibt, dass seine Frau nach der Größe des Beifalls und des Geschreis fragt, welche Plinius durch seine Tätigkeit als Anwalt entfacht (Z.16f.: „quem adsensum, quos clamores excitarim“). Dies setzt voraus, dass Beifall und Geschrei vorhanden sind und Plinius somit Erfolg hat.</w:t>
      </w:r>
    </w:p>
    <w:p>
      <w:pPr>
        <w:pStyle w:val="Normal"/>
        <w:spacing w:lineRule="atLeast" w:line="150"/>
        <w:rPr/>
      </w:pPr>
      <w:r>
        <w:rPr/>
        <w:t>Darüber hinaus stilisiert sich Plinius als gebildet, da er Lesungen veranstaltet (vgl. Z.18 „recito“), als beliebt, da er für jene viel Lob erhält (vgl. Z.19 „laudesque nostras“) und als ehrenhaft, denn seine Frau liebt nur seine Ehre (vgl. Z.30 „sed gloriam diligit“). Abschließend beschreibt er in Zeile 36 auch seine Bescheidenheit, indem er sagt, dass er für seine Frau ein guter Ehemann zu sein scheint („qualis nunc uxori meae videor“).</w:t>
      </w:r>
    </w:p>
    <w:p>
      <w:pPr>
        <w:pStyle w:val="Normal"/>
        <w:spacing w:lineRule="atLeast" w:line="150"/>
        <w:rPr/>
      </w:pPr>
      <w:r>
        <w:rPr/>
        <w:t>Die Monothematik, welche ein Charakteristikum plinianischer Briefe ist, wird auch in diesem Brief sehr deutlich. Plinius beschäftigt sich in diesem Brief vorrangig mit den Eigenschaften seiner Ehefrau Calpurnia, die er als sehr lobenswert herausstellt. Allerdings beschreibt er nicht nur seine Frau, sondern dankt auch gleichzeitig deren Tante Hispulla, welche die Ehe zwischen Plinius und Calpurnia arrangierte. Da beide Themen jedoch miteinander verbunden sind bzw. ineinander übergehen, kann man dennoch von einer Monothematik sprechen.</w:t>
      </w:r>
    </w:p>
    <w:p>
      <w:pPr>
        <w:pStyle w:val="Normal"/>
        <w:spacing w:lineRule="atLeast" w:line="150"/>
        <w:rPr/>
      </w:pPr>
      <w:r>
        <w:rPr/>
        <w:t>Der Aufbau des Briefes ist ebenfalls typisch für plinianische Briefe, denn es gibt sowohl eine typische Einleitung und einen typischen Hauptteil als auch einen typischen Schluss.</w:t>
      </w:r>
    </w:p>
    <w:p>
      <w:pPr>
        <w:pStyle w:val="Normal"/>
        <w:spacing w:lineRule="atLeast" w:line="150"/>
        <w:rPr/>
      </w:pPr>
      <w:r>
        <w:rPr/>
        <w:t>In der Einleitung, welche die Zeilen 1-10 umfasst, schildert Plinius die Ausgangssituation und den Anlass des Schreibens an Hispulla, welcher die erfreuliche Entwicklung Calpurnias ist.</w:t>
      </w:r>
    </w:p>
    <w:p>
      <w:pPr>
        <w:pStyle w:val="Normal"/>
        <w:spacing w:lineRule="atLeast" w:line="150"/>
        <w:rPr/>
      </w:pPr>
      <w:r>
        <w:rPr/>
        <w:t>Der Hauptteil schließt die Zeilen 11-22 ein und enthält die Charakterisierung der Ehefrau, in welcher ausschließlich positive Seiten Calpurnias genannt werden.</w:t>
      </w:r>
    </w:p>
    <w:p>
      <w:pPr>
        <w:pStyle w:val="Normal"/>
        <w:spacing w:lineRule="atLeast" w:line="150"/>
        <w:rPr/>
      </w:pPr>
      <w:r>
        <w:rPr/>
        <w:t>Die Zeilen 23-39 bilden den Schluss des Briefes, welcher aus einer Danksagung an die Tante besteht. Plinius dankt ihr für die Zusammenführung mit Calpurnia.</w:t>
      </w:r>
    </w:p>
    <w:p>
      <w:pPr>
        <w:pStyle w:val="Normal"/>
        <w:spacing w:lineRule="atLeast" w:line="150"/>
        <w:rPr/>
      </w:pPr>
      <w:r>
        <w:rPr/>
      </w:r>
    </w:p>
    <w:p>
      <w:pPr>
        <w:pStyle w:val="Normal"/>
        <w:rPr/>
      </w:pPr>
      <w:r>
        <w:rPr/>
      </w:r>
    </w:p>
    <w:p>
      <w:pPr>
        <w:pStyle w:val="Normal"/>
        <w:rPr/>
      </w:pPr>
      <w:r>
        <w:rPr/>
      </w:r>
    </w:p>
    <w:p>
      <w:pPr>
        <w:pStyle w:val="Normal"/>
        <w:spacing w:lineRule="atLeast" w:line="15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8:57:00Z</dcterms:created>
  <dc:creator>FB</dc:creator>
  <dc:description/>
  <dc:language>en-US</dc:language>
  <cp:lastModifiedBy> </cp:lastModifiedBy>
  <dcterms:modified xsi:type="dcterms:W3CDTF">2014-07-31T12:09:00Z</dcterms:modified>
  <cp:revision>3</cp:revision>
  <dc:subject/>
  <dc:title>Plinius Epistulae 4</dc:title>
</cp:coreProperties>
</file>