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Plinius, epistula  9, 17: Echt Toleranz zeigt sich auf schlechten Partys</w:t>
      </w:r>
    </w:p>
    <w:p>
      <w:pPr>
        <w:pStyle w:val="Normal"/>
        <w:rPr/>
      </w:pPr>
      <w:r>
        <w:rPr/>
        <w:t>von G.H.  und I.H.</w:t>
      </w:r>
    </w:p>
    <w:p>
      <w:pPr>
        <w:pStyle w:val="Normal"/>
        <w:rPr/>
      </w:pPr>
      <w:r>
        <w:rPr/>
      </w:r>
    </w:p>
    <w:p>
      <w:pPr>
        <w:pStyle w:val="Normal"/>
        <w:rPr>
          <w:b/>
          <w:b/>
          <w:u w:val="single"/>
        </w:rPr>
      </w:pPr>
      <w:r>
        <w:rPr>
          <w:b/>
          <w:u w:val="single"/>
        </w:rPr>
        <w:t>Originaltext:</w:t>
      </w:r>
    </w:p>
    <w:p>
      <w:pPr>
        <w:pStyle w:val="Normal"/>
        <w:rPr>
          <w:b/>
          <w:b/>
          <w:sz w:val="16"/>
          <w:szCs w:val="16"/>
          <w:u w:val="single"/>
        </w:rPr>
      </w:pPr>
      <w:r>
        <w:rPr>
          <w:b/>
          <w:sz w:val="16"/>
          <w:szCs w:val="16"/>
          <w:u w:val="single"/>
        </w:rPr>
      </w:r>
    </w:p>
    <w:p>
      <w:pPr>
        <w:pStyle w:val="Normal"/>
        <w:rPr/>
      </w:pPr>
      <w:r>
        <w:rPr/>
        <w:t>C. PLINIUS GENITORI SUO S.</w:t>
      </w:r>
    </w:p>
    <w:p>
      <w:pPr>
        <w:pStyle w:val="Normal"/>
        <w:numPr>
          <w:ilvl w:val="0"/>
          <w:numId w:val="1"/>
        </w:numPr>
        <w:rPr/>
      </w:pPr>
      <w:r>
        <w:rPr/>
        <w:t>Recepi litteras tuas, quibus quereris taedio tibi fuisse quamvis lautisimam cenam, quia scurrae, cinaedi, moriones mensis inerrabant.</w:t>
      </w:r>
    </w:p>
    <w:p>
      <w:pPr>
        <w:pStyle w:val="Normal"/>
        <w:numPr>
          <w:ilvl w:val="0"/>
          <w:numId w:val="1"/>
        </w:numPr>
        <w:rPr/>
      </w:pPr>
      <w:r>
        <w:rPr>
          <w:lang w:val="en-GB"/>
        </w:rPr>
        <w:t xml:space="preserve">Vis tu remittere aliquid ex rugis? </w:t>
      </w:r>
      <w:r>
        <w:rPr/>
        <w:t xml:space="preserve">Equidem nihil tale habeo, habentes tamen fero. </w:t>
      </w:r>
      <w:r>
        <w:rPr>
          <w:lang w:val="en-GB"/>
        </w:rPr>
        <w:t>Cur ergo non habeo? Quia nequaquam me ut inexspectatum festivumque delectat, si quid molle a cinaedo, petulans a scurra, stultum a morione profertur.</w:t>
      </w:r>
    </w:p>
    <w:p>
      <w:pPr>
        <w:pStyle w:val="Normal"/>
        <w:numPr>
          <w:ilvl w:val="0"/>
          <w:numId w:val="1"/>
        </w:numPr>
        <w:rPr/>
      </w:pPr>
      <w:r>
        <w:rPr>
          <w:lang w:val="en-GB"/>
        </w:rPr>
        <w:t>Non rationem, sed stomachum tibi narro. Atque adeo quam multos putas esse, quos ea, quibus ego et tu capimur et ducimur, partim ut inepta, partim ut molestissima offendant! Quam multi, cum lector aut lyristes aut comoedus inductus est, calceos poscunt aut non minore cum taedio recubant, quam tu ista (sic enim appellas) prodigia perpessus es!</w:t>
      </w:r>
    </w:p>
    <w:p>
      <w:pPr>
        <w:pStyle w:val="Normal"/>
        <w:numPr>
          <w:ilvl w:val="0"/>
          <w:numId w:val="1"/>
        </w:numPr>
        <w:rPr>
          <w:lang w:val="fr-FR"/>
        </w:rPr>
      </w:pPr>
      <w:r>
        <w:rPr>
          <w:lang w:val="fr-FR"/>
        </w:rPr>
        <w:t>Demus igitur alienis oblectationibus veniam, ut nostris impetremus!</w:t>
      </w:r>
    </w:p>
    <w:p>
      <w:pPr>
        <w:pStyle w:val="Normal"/>
        <w:ind w:left="720" w:hanging="0"/>
        <w:rPr>
          <w:lang w:val="en-GB"/>
        </w:rPr>
      </w:pPr>
      <w:r>
        <w:rPr>
          <w:lang w:val="en-GB"/>
        </w:rPr>
        <w:t>Vale.</w:t>
      </w:r>
    </w:p>
    <w:p>
      <w:pPr>
        <w:pStyle w:val="Normal"/>
        <w:rPr>
          <w:lang w:val="en-GB"/>
        </w:rPr>
      </w:pPr>
      <w:r>
        <w:rPr>
          <w:lang w:val="en-GB"/>
        </w:rPr>
      </w:r>
    </w:p>
    <w:p>
      <w:pPr>
        <w:pStyle w:val="Normal"/>
        <w:rPr>
          <w:b/>
          <w:b/>
          <w:u w:val="single"/>
        </w:rPr>
      </w:pPr>
      <w:r>
        <w:rPr>
          <w:b/>
          <w:u w:val="single"/>
        </w:rPr>
        <w:t>Übersetzung:</w:t>
      </w:r>
    </w:p>
    <w:p>
      <w:pPr>
        <w:pStyle w:val="Normal"/>
        <w:rPr>
          <w:b/>
          <w:b/>
          <w:sz w:val="16"/>
          <w:szCs w:val="16"/>
          <w:u w:val="single"/>
        </w:rPr>
      </w:pPr>
      <w:r>
        <w:rPr>
          <w:b/>
          <w:sz w:val="16"/>
          <w:szCs w:val="16"/>
          <w:u w:val="single"/>
        </w:rPr>
      </w:r>
    </w:p>
    <w:p>
      <w:pPr>
        <w:pStyle w:val="Normal"/>
        <w:rPr/>
      </w:pPr>
      <w:r>
        <w:rPr/>
        <w:t>Plinius grüßt seinen Iulius Genitor.</w:t>
      </w:r>
    </w:p>
    <w:p>
      <w:pPr>
        <w:pStyle w:val="Normal"/>
        <w:numPr>
          <w:ilvl w:val="0"/>
          <w:numId w:val="2"/>
        </w:numPr>
        <w:rPr/>
      </w:pPr>
      <w:r>
        <w:rPr/>
        <w:t xml:space="preserve">Ich habe deinen Brief erhalten, in dem du dich mit Widerwillen darüber beschwerst, dass dir ein Essen, wenn es auch äußerst vornehm war, zuwider war, weil Possenreißer, Kinäden und Narren während des Essens auftraten. </w:t>
      </w:r>
    </w:p>
    <w:p>
      <w:pPr>
        <w:pStyle w:val="Normal"/>
        <w:numPr>
          <w:ilvl w:val="0"/>
          <w:numId w:val="2"/>
        </w:numPr>
        <w:rPr/>
      </w:pPr>
      <w:r>
        <w:rPr/>
        <w:t xml:space="preserve">Willst du irgendetwas von den Runzeln glätten? Ich meinerseits habe nicht Derartiges, trotzdem ertrage ich diejenigen, die das haben. Warum habe ich es also nicht? Weil es mich keineswegs wie das Unerwartete oder Festliche erfreut, wenn irgendetwas Anzügliches von einem Kinäden, Freches von einem Possenreißer, Dummes von einem Narren dargestellt wird. </w:t>
      </w:r>
    </w:p>
    <w:p>
      <w:pPr>
        <w:pStyle w:val="Normal"/>
        <w:numPr>
          <w:ilvl w:val="0"/>
          <w:numId w:val="2"/>
        </w:numPr>
        <w:rPr/>
      </w:pPr>
      <w:r>
        <w:rPr/>
        <w:t xml:space="preserve">Ich erzähle dir nicht von einer Lebensweise, sondern mache eine Aussage über einen Geschmack. Und was glaubst du, wie viele Menschen es gibt, die so sind, dass sie das, durch das du und ich ergriffen und gefesselt werden, teils als Albernes, teils als äußerst Verdrießliches abstempeln! Wie viele Menschen gehen, wenn ein Vorleser oder ein Lautenspieler oder ein Komödienschauspieler auf die Bühne gelassen wird, nach Hause oder liegen mit einem nicht geringeren Widerwillen zurückgelehnt da, als </w:t>
      </w:r>
      <w:r>
        <w:rPr>
          <w:i/>
        </w:rPr>
        <w:t>(der, mit dem)</w:t>
      </w:r>
      <w:r>
        <w:rPr/>
        <w:t xml:space="preserve"> du diese Ungeheuerlichkeiten (denn du titulierst sie so) ertragen hast!</w:t>
      </w:r>
    </w:p>
    <w:p>
      <w:pPr>
        <w:pStyle w:val="Normal"/>
        <w:numPr>
          <w:ilvl w:val="0"/>
          <w:numId w:val="2"/>
        </w:numPr>
        <w:rPr/>
      </w:pPr>
      <w:r>
        <w:rPr/>
        <w:t>Lasst uns also den fremden Vergnügungen Nachsicht geben, damit wir diese auch für unsere erhalten!</w:t>
      </w:r>
    </w:p>
    <w:p>
      <w:pPr>
        <w:pStyle w:val="Normal"/>
        <w:ind w:left="720" w:hanging="0"/>
        <w:rPr/>
      </w:pPr>
      <w:r>
        <w:rPr/>
        <w:t>Leb wohl.</w:t>
      </w:r>
    </w:p>
    <w:p>
      <w:pPr>
        <w:pStyle w:val="Normal"/>
        <w:rPr/>
      </w:pPr>
      <w:r>
        <w:rPr/>
      </w:r>
    </w:p>
    <w:p>
      <w:pPr>
        <w:pStyle w:val="Normal"/>
        <w:rPr>
          <w:b/>
          <w:b/>
          <w:u w:val="single"/>
        </w:rPr>
      </w:pPr>
      <w:r>
        <w:rPr>
          <w:b/>
          <w:u w:val="single"/>
        </w:rPr>
        <w:t>Interpretation:</w:t>
      </w:r>
    </w:p>
    <w:p>
      <w:pPr>
        <w:pStyle w:val="Normal"/>
        <w:rPr>
          <w:b/>
          <w:b/>
          <w:sz w:val="16"/>
          <w:szCs w:val="16"/>
          <w:u w:val="single"/>
        </w:rPr>
      </w:pPr>
      <w:r>
        <w:rPr>
          <w:b/>
          <w:sz w:val="16"/>
          <w:szCs w:val="16"/>
          <w:u w:val="single"/>
        </w:rPr>
      </w:r>
    </w:p>
    <w:p>
      <w:pPr>
        <w:pStyle w:val="Normal"/>
        <w:rPr/>
      </w:pPr>
      <w:r>
        <w:rPr/>
        <w:t xml:space="preserve">Plinius schreibt diesen Brief an den Adressaten Iulius Genitor. Genitor war ein angesehener Redelehrer und legte sehr viel Wert auf die richtige Moral. Dem Brief zu entnehmen war er zu einem Essen eingeladen, wo seiner Meinung nach geschmacklose Künstler aufgetreten sind ((1)). Diese Schauspiele kennzeichnet Genitor als „Ungeheuerlichkeiten“ ((3), Z.5) und scheint sich laut Plinius´ Schilderungen etwas intolerant zu verhalten ((2), Z.1), denn Stirnrunzeln galt und gilt als Zeichen der Missbilligung. </w:t>
      </w:r>
    </w:p>
    <w:p>
      <w:pPr>
        <w:pStyle w:val="Normal"/>
        <w:rPr/>
      </w:pPr>
      <w:r>
        <w:rPr/>
        <w:t xml:space="preserve">Das einzige Thema dieses Briefes ist die Toleranz gegenüber Menschen, die einen anderen Geschmack haben als man selbst. Diese soll diesem Brief zufolge auf Partys gezeigt werden. Die Beschränkung auf ein Thema in einem Brief bezeichnet man als „Monothematik“, ein häufiges Merkmal in Plinius-Briefen. </w:t>
      </w:r>
    </w:p>
    <w:p>
      <w:pPr>
        <w:pStyle w:val="Normal"/>
        <w:rPr/>
      </w:pPr>
      <w:r>
        <w:rPr/>
        <w:t xml:space="preserve">Plinius hat sich die Beschwerden Genitors über die anstößigen Auftritte der Künstler bei dem Essen, an dem Genitor teilnahm, zum Anlass genommen, ihm zu zeigen, wie und warum man Toleranz auch auf noch so schlechten Partys zeigen sollte. </w:t>
      </w:r>
    </w:p>
    <w:p>
      <w:pPr>
        <w:pStyle w:val="Normal"/>
        <w:rPr/>
      </w:pPr>
      <w:r>
        <w:rPr/>
        <w:t xml:space="preserve">Ähnlich wie Genitor möchte er dem breiten Leserpublikum deutlich machen, dass es verschiedene Geschmäcker gibt und man deswegen denjenigen, die den eigenen Geschmack nicht teilen, Toleranz gegenüber zeigen könnte, um diese dann für den eigenen Geschmack von anderen zu bekommen. Diese implizite Aussage lässt sich in der Schlussfolgerung im letzten Satz erkennen und daran, dass Plinius in diesem Satz die 1.Person Plural verwendet statt wie im dritten Abschnitt die 3.Person Plural für die Leute, die seinen Geschmack und den Genitors ablehnen, und die 2.Person Singular für das Verhalten Genitors, um diese Erkenntnis auf eine allgemeine Ebene, über ihn und Genitor hinaus, zu hieven. </w:t>
      </w:r>
    </w:p>
    <w:p>
      <w:pPr>
        <w:pStyle w:val="Normal"/>
        <w:rPr/>
      </w:pPr>
      <w:r>
        <w:rPr/>
        <w:t>Wie kommt Plinius zu diesem Ergebnis?</w:t>
      </w:r>
    </w:p>
    <w:p>
      <w:pPr>
        <w:pStyle w:val="Normal"/>
        <w:rPr/>
      </w:pPr>
      <w:r>
        <w:rPr/>
        <w:t>Im ersten Abschnitt bezieht er sich auf einen Brief, den er von Genitor bekommen hat. In dem eingegangenen Brief geht es ja darum, dass Genitor sich beschwert, dass es bei einem Essen alberne Auftritte gab. Sprachlich-stilistisch wird dies durch ein Trikolon (Dreiklang) in Z.3 (scurrae, cinaedi, moriones) unterstrichen. Possenreißer (scurrae) waren in der damaligen Zeit amateurhafte Komiker und wurden abwertend „Clowns“ genannt, Kinäden (cinaedi) waren Darsteller abstoßender Tänze und könnten aufgrund ihrer Wortherkunft aus dem Griechischen als „Schwuchteln“ bezeichnet werden, und Narren (moriones) waren niveauloser Spaßmacher, die abwertend auch als „Dummköpfe“ oder „Blödmänner“ bezeichnet wurden. An den abwertenden Bezeichnungen wird deutlich, dass diese Art des Schauspiels in der römischen Oberschicht schlecht angesehen war und Genitor sich deswegen über das Essen, das auch noch so vornehm war, beschwerte.</w:t>
      </w:r>
    </w:p>
    <w:p>
      <w:pPr>
        <w:pStyle w:val="Normal"/>
        <w:rPr/>
      </w:pPr>
      <w:r>
        <w:rPr/>
        <w:t xml:space="preserve">Am Anfang des zweiten Abschnitts stellt er ihm die Frage, ob er seine gerunzelte Stirn glätten will. Mit dieser Frage möchte er Genitor zeigen, dass er ihn zum Umdenken bewegen möchte. Weiter erklärt Plinius, dass auch er schlechte Schauspiele bei sich selbst nicht aufführen lasse. Im nächsten Satz möchte er ihm zeigen, dass er wie Genitor die oben genannten Schauspieler nicht mag. Dies wird sprachlich-stilistisch mit einem Trikolon (Dreiklang) untermauert, das sich jeweils aus einem negativen substantivierten Adjektiv (Anzügliches, Freches, Dummes) und einem der oben genannten „schlechten“ Künstler (Kinäde, Possenreißer, Narr) zusammensetzt. So will er ihm erst einmal das Gefühl von Zustimmung geben und ihn nicht von oben bis unten kritisieren. Im ersten Satz des dritten Abschnitts will er mit einer inhaltlichen Antithese (Gegensatz) (non rationem, sed stomachum …) deutlich machen, dass er nur von einem subjektiven Geschmack spricht, nicht von einer philosophisch-verallgemeinerten Lebensweise, die auf jeden Menschen zutreffen sollte. Grundsätzlich schließen sich Geschmack und Lebensweise nicht komplett aus, aber im Kontext dieses Briefes lässt sich die Antithese damit erklären, dass er betonen möchte, dass es nur um einen subjektiven Geschmack geht. </w:t>
      </w:r>
    </w:p>
    <w:p>
      <w:pPr>
        <w:pStyle w:val="Normal"/>
        <w:rPr/>
      </w:pPr>
      <w:r>
        <w:rPr/>
        <w:t>Die nächsten beiden Sätze sollen bei Genitor bezwecken, dass er sich in die Sichtweise anderer hineinversetzt. Denn andere Menschen sehen die Künste, von denen Plinius und Genitor gefesselt werden, ähnlich wie sie z.B. die Narren, als langweilig an. Sprachlich-stilistisch wird dies durch einen Parallelismus (gleicher Satzbau annähernd gleicher Satzglieder) unterstrichen (partim ut…, partim ut) und durch die Anapher (Wiederaufnahme eines gleichen Wortes am Anfang neuer Wortgruppen) (partim…, partim). Damit wird klar, dass andere Menschen die kulturellen Präferenzen der beiden ihrerseits als albern abstempeln.</w:t>
      </w:r>
    </w:p>
    <w:p>
      <w:pPr>
        <w:pStyle w:val="Normal"/>
        <w:rPr/>
      </w:pPr>
      <w:r>
        <w:rPr/>
        <w:t>An dies knüpft Plinius im nächsten Satz an. Dort beschreibt er, wie die anderen Menschen Widerwillen über Plinius´ und Genitors Kultur zeigen und sich den Auftritten am liebsten entziehen würden, genauso wie Genitor die „Ungeheuerlichkeiten“ beschrieben hat. Und deswegen zieht er letztlich die Schlussfolgerung, dass man den Geschmack anderer tolerieren müsse, um selbst Toleranz zu erfahren. Stilmitteltechnisch wird eine Inversion (Umstellung der üblichen Wortfolge, eigentlich steht das Verb am Ende des Teilsatzes, aber im letzten Satz steht das Verb „demus“ am Satzanfang) verwendet, die die Dringlichkeit der Forderung nach Toleranz unterstreicht und hervorhebt, dass Toleranz auf Gegenseitigkeit beruht.</w:t>
      </w:r>
    </w:p>
    <w:p>
      <w:pPr>
        <w:pStyle w:val="Normal"/>
        <w:rPr/>
      </w:pPr>
      <w:r>
        <w:rPr/>
        <w:t xml:space="preserve">Wie auch in anderen Briefen ist eine Selbststilisierung zu finden. Selbststilisierung ist die Darstellung der eigenen Person, wodurch sich Plinius hervorheben möchte als besonderer und vorbildhafter, aber auch edler Mann und gleichzeitig von anderen Menschen abheben möchte. Sie wird besonders deutlich am Trikolon (lector aut lyristes aut comoedus, (3) Z.3). Denn ein Vorleser (lector), Lautenspieler (lyristes, die Lyra war damals ein besonderes Instrument, das zur Hochkultur gehörte) oder ein Komödienschauspieler (comoedus, sehr angesehener Schauspieler in der damaligen Zeit) waren ein Inbegriff hoher Kultur. Hiermit möchte er die niedrigere Kultur mit den Kinäden, Possenreißern und Narren klar abwerten und das Trikolon stellt damit eine Antithese zum Trikolon in (2) dar. Plinius spricht ja selbst davon, dass er sich auf solche Schauspiele in keiner Weise freut. Zudem möchte er sich als Beispiel von Toleranz darstellen, indem er sich als Belehrender aufführt. Von ihm belehrt wird Genitor, ein strenger Moralist. Das verdeutlicht noch einmal, dass Plinius sich als jemand zeigen möchte, der selbst einer solchen Person noch etwas beibringen kann, und er stellt sich selbst damit auf eine noch höhere Stufe in Bezug auf Moral. </w:t>
      </w:r>
    </w:p>
    <w:p>
      <w:pPr>
        <w:pStyle w:val="Normal"/>
        <w:rPr/>
      </w:pPr>
      <w:r>
        <w:rPr/>
        <w:t xml:space="preserve">Thematisch ist dieser Plinius-Brief in die „humanitas“-Thematik (Menschlichkeit, Menschsein, Bildung, Kultur, Anstand, Würde) einzuordnen. Zum einen möchte er sich als „exemplum“ (Beispiel/Vorbild) für Toleranz, die ja auch für einen würdevollen Umgang mit anderen Menschen steht, präsentieren. Hierbei zeigt er auch seinen pädagogischen Ehrgeiz, andere zu belehren. Um überhaupt belehren zu können, muss man von höherer Bildung sein, die Plinius zum einen mit dem Belehren selbst zeigt, aber auch mit den Künstlern, die er bevorzugt. Denn diese sollen zeigen, dass er sich in höheren Kulturkreisen, von denen die „humanitas“ im Alltag besonders vorgelebt werden soll, bewegt. Damit wird auch klar, dass die „humanitas“ ein zentraler Begriff im Wertesystem der römischen Oberschicht war. </w:t>
      </w:r>
    </w:p>
    <w:p>
      <w:pPr>
        <w:pStyle w:val="Normal"/>
        <w:rPr/>
      </w:pPr>
      <w:r>
        <w:rPr/>
        <w:t xml:space="preserve">Sprachlich kann man es an der Benutzung des Wortes „veniam“ (Nachsicht, Vergebung) festmachen, das eindeutig dem Wortfeld „humanitas“ zuzuordnen i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55:00Z</dcterms:created>
  <dc:creator>Gunda Hueser</dc:creator>
  <dc:description/>
  <dc:language>en-US</dc:language>
  <cp:lastModifiedBy> </cp:lastModifiedBy>
  <cp:lastPrinted>2014-07-12T15:31:00Z</cp:lastPrinted>
  <dcterms:modified xsi:type="dcterms:W3CDTF">2014-07-31T12:23:00Z</dcterms:modified>
  <cp:revision>17</cp:revision>
  <dc:subject/>
  <dc:title>Plinius 9, 17</dc:title>
</cp:coreProperties>
</file>